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93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1.2013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и графика работы межведомственной психолого-медико-педагогической комиссии городского округа город Бор Нижегородской области в 2013 году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истерства образования и науки Российской Федерации от 24 марта 2009 г. № 95 «Об утверждении Положения о психолого-медико-педагогической комисс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лагаемый состав межведомственной психолого-медико-педагогической комиссии городского округа г.Бор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ind w:left="34" w:firstLine="758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рилагаемый график работы межведомственной психолого-медико-педагогической комиссии городского округа г.Бор по обследованию детей школьного возраст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рилагаемый график работы межведомственной психолого-медико-педагогической комиссии городского округа г.Бор по обследованию детей дошкольного возраст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ind w:left="34" w:firstLine="75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923" w:type="dxa"/>
            <w:gridSpan w:val="4"/>
            <w:tcBorders/>
          </w:tcPr>
          <w:p>
            <w:pPr>
              <w:pStyle w:val="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91</w:t>
            </w:r>
          </w:p>
        </w:tc>
        <w:tc>
          <w:tcPr>
            <w:tcW w:w="6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.Бор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й комиссии городского округа г.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.Г.Аник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едущий специалист Управления народного образования администрации городского округа г.Бор, председатель комисси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К.Лав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етодист информационно-методического центра Управления народного образования администрации городского округа г.Бор, зам.председателя комисси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.В.Тарас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ведующий реабилитационным отделением государственного образовательного учреждения начального профессионального образования системы социальной защиты населения Рекшинское профессиональной училище-интернат для инвалидов, врач-психиатр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.Н.Елисе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государственного образовательного учреждения для детей-сирот и детей, оставшихся без попечения родителей «Поповская специальная (коррекционная) школа-интернат для детей – сирот и детей, оставшихся без попечения родителей, с отклонениями в развитии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.А.Управителев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№9 «Золотой ключик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.С.Коз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 начальных классов муниципального бюджетного образовательного учреждения средней общеобразовательной школы №11, педагог-психолог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.В.Веселов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дефектолог муниципального бюджетного дошкольного образовательного учреждения детского сада №19 «Земляничка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.Л.Долгих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етодист информационно-методического центра Управления народного образования администрации городского округа г.Бор, педагог-психолог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.Г.Никош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№25 «Ягодка», секретарь комиссии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школьного возра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ОШ №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Редькинская С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ООШ №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2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Линдовская С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3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Большепикинская О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4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ОШ №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.Бор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№ 30</w:t>
      </w:r>
    </w:p>
    <w:p>
      <w:pPr>
        <w:pStyle w:val="Normal"/>
        <w:tabs>
          <w:tab w:val="clear" w:pos="708"/>
          <w:tab w:val="left" w:pos="5670" w:leader="none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 психолого-медико-педагогической комиссии 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ind w:left="142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детей дошкольного возра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1 «Ласточк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Ивушк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Боровичок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9 «Золотой ключик»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6 «Былина»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4 «Полян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0 «Сказка»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5 «Солнышко», №12 «Светлячок»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8 «Росинка»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етушок», «Солнышко»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Аленушк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Березк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д/с №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5 «Ягод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1 «Ладушки», №5 «Теремок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8 «Жемчужинка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№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Рукавичка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9 «Земляничка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6:00Z</dcterms:created>
  <dc:creator>Rim</dc:creator>
  <dc:description/>
  <cp:keywords/>
  <dc:language>en-US</dc:language>
  <cp:lastModifiedBy>Rim</cp:lastModifiedBy>
  <dcterms:modified xsi:type="dcterms:W3CDTF">2013-01-11T07:36:00Z</dcterms:modified>
  <cp:revision>2</cp:revision>
  <dc:subject/>
  <dc:title/>
</cp:coreProperties>
</file>