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349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0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0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200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5.07.2016                                                                                               № 309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территории, включая проект межевания территории и градостроительные планы земельных участков, подлежащих застройке) по улице Коммунистическая в городском округе город Бор Нижегородской области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0 августа              2016 г. в 18.00 по адресу: Нижегородская область, г. Бор, ул. Ленина, д. 97,                  к. 509 (актовый зал)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3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.Г. Мюллер, 2-30-69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3:00Z</dcterms:created>
  <dc:creator>Пользователь</dc:creator>
  <dc:description/>
  <cp:keywords/>
  <dc:language>en-US</dc:language>
  <cp:lastModifiedBy>пк</cp:lastModifiedBy>
  <cp:lastPrinted>2016-07-05T08:46:00Z</cp:lastPrinted>
  <dcterms:modified xsi:type="dcterms:W3CDTF">2016-07-06T07:24:00Z</dcterms:modified>
  <cp:revision>5</cp:revision>
  <dc:subject/>
  <dc:title/>
</cp:coreProperties>
</file>