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2"/>
        <w:gridCol w:w="108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200"/>
              <w:ind w:right="-1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т 04.07.2016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200"/>
              <w:ind w:right="-1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93</w:t>
            </w:r>
          </w:p>
        </w:tc>
      </w:tr>
      <w:tr>
        <w:trPr>
          <w:trHeight w:val="1929" w:hRule="atLeast"/>
        </w:trPr>
        <w:tc>
          <w:tcPr>
            <w:tcW w:w="9357" w:type="dxa"/>
            <w:gridSpan w:val="2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Об утверждении Положения о порядке присуждения премии администрации городского округа г. Бор «Лидер XXI века» обучающим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щеобразовательных учреждений, подведомственных Управлению народного образования администрации городского округа г. Бо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7 Федерального закона от 29.12.2012            № 273-ФЗ «Об образовании в Российской Федерации», статьей 7 Федерального закона от 06.10.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ой «Развитие образования в городском округе город Бор на 2016 год", утвержденной постановлением администрации городского округа г. Бор от 24.11.2015  № 8253 (в ред.постановлений от 02.06.2015 № 2589, от 30.06.2015 № 3218, от 19.11.2014 № 8253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рилагаемое Положение о порядке присуждения премии администрации городского округа г. Бор «Лидер XXI века» обучающимс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щеобразовательных учреждений, подведомственных Управлению народного образования администрации городского округа    г. Бо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ского округа   г. Бор от 02.07.2015 № 3283 «Об утверждении Положения о порядке награждения премией администрации городского округа город Бор Нижегородской области «Лидер XXI века»» отменить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Настоящее постановление распространяется на правоотношения, возникшие с 1 января 2016 года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.М.Вет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560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19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ab/>
        <w:t xml:space="preserve">          городского округа г. Бор</w:t>
        <w:tab/>
        <w:t>от 04.07.2016 № 309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bCs/>
          <w:color w:val="000000"/>
          <w:szCs w:val="28"/>
        </w:rPr>
        <w:t xml:space="preserve">порядке присуждения премии администрации городского округа г. Бор «Лидер XXI века» обучающимся </w:t>
      </w:r>
      <w:r>
        <w:rPr>
          <w:b/>
          <w:szCs w:val="28"/>
        </w:rPr>
        <w:t>муниципальных общеобразовательных учреждений, подведомственных Управлению народного образования администрации городского округа город Бор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lineRule="auto" w:line="360"/>
        <w:ind w:left="0" w:firstLine="709"/>
        <w:rPr/>
      </w:pPr>
      <w:r>
        <w:rPr/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Настоящее Положение о </w:t>
      </w:r>
      <w:r>
        <w:rPr>
          <w:bCs/>
          <w:color w:val="000000"/>
          <w:szCs w:val="28"/>
        </w:rPr>
        <w:t xml:space="preserve">порядке присуждения премии администрации городского округа г. Бор «Лидер XXI века» обучающимся </w:t>
      </w:r>
      <w:r>
        <w:rPr>
          <w:szCs w:val="28"/>
        </w:rPr>
        <w:t>муниципальных общеобразовательных учреждений, подведомственных Управлению народного образования администрации городского округа город Бор (далее – Положение),</w:t>
      </w:r>
      <w:r>
        <w:rPr/>
        <w:t xml:space="preserve"> </w:t>
      </w:r>
      <w:r>
        <w:rPr>
          <w:szCs w:val="28"/>
        </w:rPr>
        <w:t xml:space="preserve">разработано в соответствии с со статьей 77 Федерального закона от 29.12.2012 № 273-ФЗ «Об образовании в Российской Федерации», статьей 7 Федерального закона от 06.10.2003 № 131-ФЗ «Об общих принципах организации местного самоуправления в РФ», </w:t>
      </w:r>
      <w:r>
        <w:rPr>
          <w:bCs/>
          <w:color w:val="000000"/>
          <w:szCs w:val="28"/>
        </w:rPr>
        <w:t>муниципальной программой «Развитие образования в городском округе город Бор на 2016 год", утвержденной постановлением администрации городского округа г. Бор от 24.11.2015 № 5931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(в ред. постановлений от 02.06.2015 № 2589, от 30.06.2015 № 3218 от 19.11.2014 № 8253),</w:t>
      </w:r>
      <w:r>
        <w:rPr>
          <w:szCs w:val="28"/>
        </w:rPr>
        <w:t xml:space="preserve"> с целью в</w:t>
      </w:r>
      <w:r>
        <w:rPr/>
        <w:t xml:space="preserve">ыявления и поддержки обучающихся общеобразовательных учреждений городского округа </w:t>
      </w:r>
      <w:r>
        <w:rPr>
          <w:szCs w:val="28"/>
        </w:rPr>
        <w:t>город</w:t>
      </w:r>
      <w:r>
        <w:rPr/>
        <w:t xml:space="preserve"> Бор, проявивших выдающиеся способности, а также добившихся успехов в учебной, научной (научно-исследовательской), творческой, физкультурно - спортивной  и социально - значимо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1.2.Положение определяет порядок присуждения </w:t>
      </w:r>
      <w:r>
        <w:rPr>
          <w:bCs/>
          <w:color w:val="000000"/>
          <w:szCs w:val="28"/>
        </w:rPr>
        <w:t xml:space="preserve">премии администрации городского округа г. Бор «Лидер XXI века» </w:t>
      </w:r>
      <w:r>
        <w:rPr/>
        <w:t>(далее – Премия)</w:t>
      </w:r>
      <w:r>
        <w:rPr>
          <w:bCs/>
          <w:color w:val="000000"/>
          <w:szCs w:val="28"/>
        </w:rPr>
        <w:t xml:space="preserve"> обучающимся </w:t>
      </w:r>
      <w:r>
        <w:rPr>
          <w:szCs w:val="28"/>
        </w:rPr>
        <w:t>муниципальных общеобразовательных учреждений, подведомственных Управлению народного образования администрации городского округа город Бор (далее - Управление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Премия присуждается обучающимся 11 классов муниципальных общеобразовательных учреждений с целью поощрения и поддержки детей, из числа лиц, проявивших выдающиеся способности в следующих направлениях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- </w:t>
      </w:r>
      <w:r>
        <w:rPr>
          <w:szCs w:val="28"/>
        </w:rPr>
        <w:t>общее образование и наука: победители и призеры муниципальных, региональных, межрегиональных, всероссийских (общероссийских), международных олимпиад, интеллектуальных конкурсов, научных обществ учащихс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ультура и искусство: победители и призеры муниципальных, региональных, межрегиональных, всероссийских (общероссийских), международных творческих конкурсов, фестивалей, выставок и иных мероприятий в сфере культуры и искусств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спорт: победители и призеры муниципальных, региональных, межрегиональных, всероссийских (общероссийских), международных первенств (чемпионатов, спортивных соревнований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бщественная деятельность: лидеры и активисты детских и молодежных движений не ниже муниципального уровня; школьники, являющиеся авторами, разработанных социально-значимых проектов; дети, отличившиеся в социально-полезной деятельности, в том числе волонтеры, заслужившие награды за деятельность в социальной сфе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4.Премия присуждается в номинациях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"Наука"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"Творчество"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"Спорт"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«Общественное признание»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. Порядок присуждения Прем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Выдвижение соискателей Премии происходит по инициативе педагогического коллектива муниципального общеобразовательного учреждения городского округа город Бор (далее - учреждения) с учетом мнения Совета обучающихся.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/>
        <w:t>2.2. Администрация учреждения направляет в Управление на соискателя Премии следующие материалы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 заявление на включение в список претендентов с указанием номин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выписку из решения Педагогического совета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писку из решения Совета обучающихся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окументы, содержащие сведения об успеваемости в школе за прошедших 2 учебных года, заверенные руководителем и печатью учрежд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ртфолио претендента с копиями сертификатов, дипломов, грамот, выписок из приказов и иных документов, подтверждающих звания победителя, призера, лауреата или дипломанта конкурса, фестиваля, соревнования, олимпиады, смотра или иного мероприятия муниципального, регионального, всероссийского или международного уровня – за последние 2 учебных года (личные достижения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документы, подтверждающие общественную деятельность и активную лидерскую позицию, авторство и разработку социально – значимых проектов, в том числе материалы СМИ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3. Материалы принимаются Управлением до 30 мая текущего года. </w:t>
      </w:r>
      <w:r>
        <w:rPr/>
        <w:t>Представленные материалы возврату не подлежат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spacing w:lineRule="auto" w:line="360"/>
        <w:ind w:firstLine="709"/>
        <w:jc w:val="both"/>
        <w:rPr/>
      </w:pPr>
      <w:r>
        <w:rPr>
          <w:szCs w:val="28"/>
        </w:rPr>
        <w:t>2.4. Количество Премий устанавливается по квоте: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spacing w:lineRule="auto" w:line="360"/>
        <w:ind w:firstLine="709"/>
        <w:jc w:val="both"/>
        <w:rPr/>
      </w:pPr>
      <w:r>
        <w:rPr>
          <w:szCs w:val="28"/>
        </w:rPr>
        <w:t>в номинации "Наука" - 4;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spacing w:lineRule="auto" w:line="360"/>
        <w:ind w:firstLine="709"/>
        <w:jc w:val="both"/>
        <w:rPr/>
      </w:pPr>
      <w:r>
        <w:rPr>
          <w:szCs w:val="28"/>
        </w:rPr>
        <w:t>в номинации "Художественное творчество" - 4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номинации "Спорт" – 4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firstLine="709"/>
        <w:jc w:val="both"/>
        <w:rPr/>
      </w:pPr>
      <w:r>
        <w:rPr>
          <w:szCs w:val="28"/>
        </w:rPr>
        <w:t>в номинации "Общественное признание"- 4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равление выстраивает рейтинг претендентов в каждой номинации и передает документы членам Совета руководителей учреждений, созданным при Управлении, (далее – Совет) в срок не менее чем за 10 дней до проведения заседания Совет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редседатель Совета принимает решение о проведении заседания Совета, определяет дату, время и место проведения заседан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Члены совета рассматривают представленные материалы на заседании Совета и определяют победителей премии по каждой номинации голосование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е Совета считается правомочным, если на нем присутствуют более половины членов Сов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bookmarkStart w:id="0" w:name="dst100057"/>
      <w:bookmarkEnd w:id="0"/>
      <w:r>
        <w:rPr>
          <w:color w:val="000000"/>
          <w:szCs w:val="28"/>
        </w:rPr>
        <w:t xml:space="preserve">При решении вопросов на заседании Совета каждый член Комиссии обладает правом одного голоса. </w:t>
      </w:r>
      <w:bookmarkStart w:id="1" w:name="dst100058"/>
      <w:bookmarkEnd w:id="1"/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Решение </w:t>
      </w:r>
      <w:r>
        <w:rPr>
          <w:color w:val="000000"/>
          <w:szCs w:val="28"/>
          <w:shd w:fill="FFFFFF" w:val="clear"/>
        </w:rPr>
        <w:t>считается принятым, если за него проголосовало большинство членов Совета. При равенстве голосов членов Совета, участвующих в голосовании, голос председателя Комиссии является решающим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езультаты голосов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На основании решения Совета издается приказ Управления о награждении победителей премией </w:t>
      </w:r>
      <w:r>
        <w:rPr>
          <w:bCs/>
          <w:szCs w:val="28"/>
        </w:rPr>
        <w:t>«</w:t>
      </w:r>
      <w:r>
        <w:rPr>
          <w:bCs/>
          <w:color w:val="000000"/>
          <w:szCs w:val="28"/>
        </w:rPr>
        <w:t>Лидер XXI века</w:t>
      </w:r>
      <w:r>
        <w:rPr>
          <w:bCs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Критерии отбора претендентов на присуждение Прем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3.1. Успехи претендента на звание «</w:t>
      </w:r>
      <w:r>
        <w:rPr>
          <w:bCs/>
          <w:color w:val="000000"/>
          <w:szCs w:val="28"/>
        </w:rPr>
        <w:t>Лидер XXI века</w:t>
      </w:r>
      <w:r>
        <w:rPr>
          <w:bCs/>
          <w:szCs w:val="28"/>
        </w:rPr>
        <w:t>» в конкурсах, фестивалях, соревнованиях, олимпиадах и иных мероприятиях</w:t>
      </w:r>
      <w:r>
        <w:rPr>
          <w:szCs w:val="28"/>
        </w:rPr>
        <w:t xml:space="preserve"> (далее –мероприятия) оцениваются в бал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 Количество баллов определяется по мероприятиям, в которых участвовал претенден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ероприятия муниципального уровня-2 балла (победитель), 1 балл (призер), 0,5 (участник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ероприятия регионального уровня 4 балла (победитель), 2 балла (призер), 1 балл (участник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ероприятия межрегионального уровня 5 балла (победитель), 2,5 балла (призер), 1,25 балла (участник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мероприятия всероссийского уровня 6 балла (победитель), 3 балла (призер), 1,5 балла (участник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ероприятия международного уровня 8 баллов (победитель), 4 балла (призер), 2 балла (участник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По количеству набранных баллов составляются рейтинги участников конкурсного отбора от наибольшего количества баллов к наименьшему количеству баллов по каждой номин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4. На основании рейтинга участников конкурсного отбора отбираются победители в каждой номинации. При равном количестве баллов, набранных несколькими участниками конкурсного отбора, приоритет отдается претендентам, являющимися отличниками учебы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spacing w:lineRule="auto" w:line="360"/>
        <w:ind w:firstLine="709"/>
        <w:jc w:val="center"/>
        <w:rPr/>
      </w:pPr>
      <w:r>
        <w:rPr>
          <w:b/>
          <w:szCs w:val="28"/>
        </w:rPr>
        <w:t>4. Порядок выплаты</w:t>
      </w:r>
      <w:r>
        <w:rPr/>
        <w:t xml:space="preserve"> </w:t>
      </w:r>
      <w:r>
        <w:rPr>
          <w:b/>
        </w:rPr>
        <w:t>Прем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1. Премия выплачивается из средств муниципальной программы «Развитие образования в городском округе город Бор на 2016 год», утвержденной постановлением администрации городского округа город Бор от 24.11.2015 № 5931 </w:t>
      </w:r>
      <w:r>
        <w:rPr>
          <w:bCs/>
          <w:color w:val="000000"/>
          <w:szCs w:val="28"/>
        </w:rPr>
        <w:t>(в ред. постановлений от 02.06.2015 № 2589, от 30.06.2015 № 3218 от 19.11.2014 № 8253),</w:t>
      </w:r>
      <w:r>
        <w:rPr>
          <w:szCs w:val="28"/>
        </w:rPr>
        <w:t xml:space="preserve"> предусмотренных на эти цели в пределах лимитов бюджетных обязательст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Премия перечисляется на лицевой сч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бедителя, открытый в кредитной организации.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3. Размер Премии до налогообложения составляет </w:t>
      </w:r>
      <w:r>
        <w:rPr/>
        <w:t>2000</w:t>
      </w:r>
      <w:r>
        <w:rPr>
          <w:szCs w:val="28"/>
        </w:rPr>
        <w:t xml:space="preserve"> рубле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5. Подведение итогов, награж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Награждение победителей Премией проводится в торжественной обстановке главой администрации городского округа г. Бор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2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2:00Z</dcterms:created>
  <dc:creator>УНО</dc:creator>
  <dc:description/>
  <cp:keywords/>
  <dc:language>en-US</dc:language>
  <cp:lastModifiedBy>1</cp:lastModifiedBy>
  <cp:lastPrinted>2016-06-22T10:46:00Z</cp:lastPrinted>
  <dcterms:modified xsi:type="dcterms:W3CDTF">2016-07-05T05:57:00Z</dcterms:modified>
  <cp:revision>7</cp:revision>
  <dc:subject/>
  <dc:title>Администрация городского округа город Бор</dc:title>
</cp:coreProperties>
</file>