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5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05.2018</w:t>
            </w:r>
          </w:p>
        </w:tc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90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09"/>
        <w:contextualSpacing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распределении субсидии областного бюджета на повышение минимального размера оплаты труда с 01.05.2018 года работникам муниципальных учреждений и органов местного самоуправления городского округа город Бор </w:t>
      </w:r>
      <w:r>
        <w:rPr>
          <w:sz w:val="28"/>
          <w:szCs w:val="28"/>
        </w:rPr>
        <w:t>Нижегородской области</w:t>
      </w:r>
      <w:r>
        <w:rPr>
          <w:bCs w:val="false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contextualSpacing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Законом Нижегородской области от 02.04.2018 № 14-З «О внесении изменений в Закон Нижегородской области «Об областном бюджете на 2018 год и на плановый период 2019 и 2020 годов», соглашением, заключенным между Министерством финансов Нижегородской области и администрацией городского округа город Бор Нижегородской области для софинансирования расходных обязательств городского округа г. Бор на </w:t>
      </w:r>
      <w:r>
        <w:rPr>
          <w:b w:val="false"/>
          <w:bCs w:val="false"/>
          <w:sz w:val="28"/>
          <w:szCs w:val="28"/>
        </w:rPr>
        <w:t xml:space="preserve">повышение минимального размера оплаты труда с 01.05.2018 года работникам муниципальных учреждений и органов местного самоуправления </w:t>
      </w:r>
      <w:r>
        <w:rPr>
          <w:b w:val="false"/>
          <w:sz w:val="28"/>
          <w:szCs w:val="28"/>
        </w:rPr>
        <w:t>городского округа город Бор Нижегородской области администрация городского округа г.Бор постановляет: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главным администратором доходов бюджетных средств областного бюджета на </w:t>
      </w:r>
      <w:r>
        <w:rPr>
          <w:bCs/>
          <w:sz w:val="28"/>
          <w:szCs w:val="28"/>
        </w:rPr>
        <w:t>повышение минимального размера оплаты труда с 01.05.2018 года работникам муниципальных учреждений и органов местного самоуправления</w:t>
      </w:r>
      <w:r>
        <w:rPr>
          <w:sz w:val="28"/>
          <w:szCs w:val="28"/>
        </w:rPr>
        <w:t xml:space="preserve"> в 2018 году Департамент финансов администрации городского округа г.Бор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Департаменту финансов администрации городского округа г.Бор (Г.Д.Симакова) осуществить перераспределение поступающих бюджетных средств областного бюджета на </w:t>
      </w:r>
      <w:r>
        <w:rPr>
          <w:bCs/>
          <w:sz w:val="28"/>
          <w:szCs w:val="28"/>
        </w:rPr>
        <w:t>повышение минимального размера оплаты труда с 01.05.2018 года работникам муниципальных учреждений и органов местного самоуправления</w:t>
      </w:r>
      <w:r>
        <w:rPr>
          <w:sz w:val="28"/>
          <w:szCs w:val="28"/>
        </w:rPr>
        <w:t xml:space="preserve"> городского округа г. Бо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лицевые счета главных распорядителей бюджетных средств городского округа г. Бор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Утвердить следующее распределение субсидии областного бюджета на </w:t>
      </w:r>
      <w:r>
        <w:rPr>
          <w:b w:val="false"/>
          <w:bCs w:val="false"/>
          <w:sz w:val="28"/>
          <w:szCs w:val="28"/>
        </w:rPr>
        <w:t xml:space="preserve">повышение минимального размера оплаты труда с 01.05.2018 года работникам муниципальных учреждений и органов местного самоуправления </w:t>
      </w:r>
      <w:r>
        <w:rPr>
          <w:b w:val="false"/>
          <w:sz w:val="28"/>
          <w:szCs w:val="28"/>
        </w:rPr>
        <w:t xml:space="preserve">городского округа город Бор </w:t>
      </w:r>
      <w:r>
        <w:rPr>
          <w:b w:val="false"/>
          <w:bCs w:val="false"/>
          <w:sz w:val="28"/>
          <w:szCs w:val="28"/>
        </w:rPr>
        <w:t>между г</w:t>
      </w:r>
      <w:r>
        <w:rPr>
          <w:b w:val="false"/>
          <w:sz w:val="28"/>
          <w:szCs w:val="28"/>
        </w:rPr>
        <w:t xml:space="preserve">лавными распорядителями средств бюджета городского округа г. Бор в 2018 году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1"/>
        <w:gridCol w:w="2161"/>
        <w:gridCol w:w="1686"/>
        <w:gridCol w:w="168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N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главного распорядителя средств бюджета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м средств субсидии областного бюджета на повышение минимального размера оплаты труда с 01.05.2018 года работникам муниципальных учреждений и органов местного самоуправления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работная плата, руб. коп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исления на выплаты по оплате труда, руб. коп.</w:t>
            </w:r>
          </w:p>
        </w:tc>
      </w:tr>
      <w:tr>
        <w:trPr>
          <w:trHeight w:val="15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5 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4 409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 59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80 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1 858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8 142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33 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32 565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 43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8 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9 754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8 246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2 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1 951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0 049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5 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1 367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3 633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53 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1 121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1 879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8 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6 559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1 44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льшепи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8 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6 866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 134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клю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1 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6 697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4 303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4 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9 002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4 99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 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 041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 959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культуры администрации городского округа город Бор Нижегородской обла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 110 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52 535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7 46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спорта и молодежной политики администрации городского округа город Бор Нижегородской обла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6 9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6 743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 157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народного образования администрации городского округа город Бор Нижегородской обла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 960 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 505 376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54 624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45 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18 587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6 413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 468 9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 968 431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 500 469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ным распорядителям средств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г. Бор, указанным в п. 3. настоящего постановления: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1. Обеспечить выполнение мероприятий по повышению минимального размера оплаты труда с 01.05.2018 года работникам муниципальных учреждений и органов местного самоуправления городского округа город Бор;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еспечить использование выделенных средств в соответствии с их целевым назначением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едоставлять в Департамент финансов администрации городского округа г. Бор ежемесячно, в срок до 10 числа месяца, следующего за отчетным, отчет об использовании субсидии областного бюджета на повышение минимального размера оплаты труда с 01.05.2018 года работникам муниципальных учреждений и органов местного самоуправления в соответствии с приложением к настоящему постановлению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щему отделу администрации городского округа г. Бор (Е.А.Копцова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                                                              А.В.Боровски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Большакова О.В. </w:t>
      </w:r>
    </w:p>
    <w:p>
      <w:pPr>
        <w:sectPr>
          <w:type w:val="nextPage"/>
          <w:pgSz w:w="11906" w:h="16838"/>
          <w:pgMar w:left="1418" w:right="92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2-26-60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г. Бо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31.05.2018 г. № 309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 об использовании субсидии на выплату заработной платы с начислениями на нее работникам муниципальных учреждений и органов местного самоуправления в 2018 год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главного распорядителя бюджетных средст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900"/>
        <w:gridCol w:w="1440"/>
        <w:gridCol w:w="1260"/>
        <w:gridCol w:w="900"/>
        <w:gridCol w:w="1440"/>
        <w:gridCol w:w="1260"/>
        <w:gridCol w:w="1620"/>
        <w:gridCol w:w="900"/>
        <w:gridCol w:w="1066"/>
        <w:gridCol w:w="2019"/>
      </w:tblGrid>
      <w:tr>
        <w:trPr>
          <w:trHeight w:val="570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усмотрено в бюджете (тыс. руб.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овано средств на отчетную дату (тыс. 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ая сумма заработной платы,  выплаченная работникам, которым необходимо доведение заработной платы до 11 163 рублей, за отчетный месяц (тыс. руб.)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исленность работников, которым необходимо доведение заработной платы до 11 163 рублей (чел.)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ичие с 1 мая 2018 года работников муниципальных учреждений и органов местного самоуправления муниципальных районов (городских округов) с заработной платой менее 11 163 рублей (чел.)</w:t>
            </w:r>
          </w:p>
        </w:tc>
      </w:tr>
      <w:tr>
        <w:trPr>
          <w:trHeight w:val="483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ЦСР xxxxxS219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71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ем средств, направляемый на повышение минимального размера  оплаты труда с 1 мая 2018 года работникам муниципальных учреждений и органов местного самоуправления, всег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отраслям: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__________________________________________</w:t>
      </w:r>
    </w:p>
    <w:sectPr>
      <w:type w:val="nextPage"/>
      <w:pgSz w:orient="landscape" w:w="16838" w:h="11906"/>
      <w:pgMar w:left="851" w:right="851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20:00Z</dcterms:created>
  <dc:creator>Галина Усова</dc:creator>
  <dc:description/>
  <cp:keywords/>
  <dc:language>en-US</dc:language>
  <cp:lastModifiedBy>1</cp:lastModifiedBy>
  <cp:lastPrinted>2018-05-31T13:14:00Z</cp:lastPrinted>
  <dcterms:modified xsi:type="dcterms:W3CDTF">2018-06-01T12:20:00Z</dcterms:modified>
  <cp:revision>2</cp:revision>
  <dc:subject/>
  <dc:title> </dc:title>
</cp:coreProperties>
</file>