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28.07.2020                                                                                                № 308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и в  актуализированную «Схему теплоснабжения городского округа город Бор до 2028 года» на 2021 год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2.2020 № 8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риведения в соответствие с Федеральными законами  от 06.10.2003 № 131-ФЗ «Об общих принципах организации местного самоуправления в Российской Федерации», от 27.07.2010 № 190 «О теплоснабжении», на основании постановления Правительства РФ от 22.02.2012 № 154 «О требованиях к схемам теплоснабжения, порядку их разработки и утверждения», в связи с предупреждением о прекращении действий (бездействия) которые содержат признаки нарушения антимонопольного законодательства, Федеральной антимонопольной службы от 03.07.2020 № ЛШ/10034/20,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актуализированную «Схему теплоснабжения городского округа город Бор до 2028 года» на 2021 год, утвержденную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городского округа г.Бор от 20.02.2020 № 836, изложив ее в новой прилагаемой редакции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 xml:space="preserve"> и передать для опубликования  в газету «БОР Сегодня».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И.Н.Рыбакова, 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а</dc:creator>
  <dc:description/>
  <cp:keywords/>
  <dc:language>en-US</dc:language>
  <cp:lastModifiedBy>1</cp:lastModifiedBy>
  <cp:lastPrinted>2020-07-28T15:41:00Z</cp:lastPrinted>
  <dcterms:modified xsi:type="dcterms:W3CDTF">2020-07-30T05:27:00Z</dcterms:modified>
  <cp:revision>9</cp:revision>
  <dc:subject/>
  <dc:title>Администрация городского округа город Бор</dc:title>
</cp:coreProperties>
</file>