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29.05.2013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3896" w:leader="none"/>
                <w:tab w:val="left" w:pos="9071" w:leader="none"/>
              </w:tabs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1"/>
              <w:ind w:right="-1" w:firstLine="14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проведении смотра-конкурса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щитных сооружений гражданской обороны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34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07.07.2006 № 220 «О мерах по сохранению и рациональному использованию защитных сооружений гражданской обороны», постановлением администрации городского округа г.Бор  от  09.06.2011  № 2645  «О мерах по сохранению и рациональному использованию защитных сооружений гражданской обороны»,  согласно плану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администрация городского округа  г.Бор </w:t>
      </w:r>
      <w:r>
        <w:rPr>
          <w:rFonts w:cs="Times New Roman;Times New Roman" w:ascii="Times New Roman;Times New Roman" w:hAnsi="Times New Roman;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у казенному учреждению «Управление по делам ГО и ЧС городского округа г.Бор» организовать проведение  смотра-конкурса защитных сооружений гражданской обороны (далее – ЗС ГО)  в период с 5 июня по 29 июня 2013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руководителям объектов экономики, имеющим на своем балансе защитные сооружения, создать объектовые комиссии и предоставить в срок до 29 июня 2013 года заполненные таблицы оценок (Приложение 1) на каждое защитное сооружение в МКУ «Управление по делам ГО и ЧС городского округа г.Бор».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ведения итогов смотра-конкурса ЗС ГО на объектах экономики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60"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В.Федоров – заместитель главы администрации городского округа г.Бор по работе с территориями и правоохранительными органами. </w:t>
      </w:r>
    </w:p>
    <w:p>
      <w:pPr>
        <w:pStyle w:val="Heading2"/>
        <w:tabs>
          <w:tab w:val="clear" w:pos="720"/>
          <w:tab w:val="left" w:pos="876" w:leader="none"/>
        </w:tabs>
        <w:spacing w:lineRule="auto" w:line="360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.Н.Ложкин  – президент  ОАО ФСК «Поволжье», начальник спасательной службы убежищ и укрытий городского округа г.Бор (по согласова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ЧС России от 21.07.2005  № 575 «Об утверждении порядка содержания и использования защитных сооружений гражданской обороны в мирное время»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ями по проведению смотра-конкурса на лучшее содержание, использование защитных сооружений гражданской обороны и их готовности к приему укрываемых, утвержденными приказом Главного управления МЧС России по Нижегородской области от  17.05. 2013  №324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6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график проверки комиссией готовности ЗС ГО к приему укрываемых 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результаты смотра-конкурса ЗС ГО отразить в акте, который представить на утверждение до 5 июля 2013 года. Протоколы проверки ЗС ГО, занявших 1-3 места, направить в ГУ МЧС России по Нижегородской области до 15 ию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 городского округа г.Бор по работе с территориями и правоохранительными органами А.В.Федоров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рощенко Е.Н.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2065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ind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hd w:fill="FFFFFF" w:val="clear"/>
        <w:ind w:right="182"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83"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 </w:t>
      </w:r>
    </w:p>
    <w:p>
      <w:pPr>
        <w:pStyle w:val="Normal"/>
        <w:shd w:fill="FFFFFF" w:val="clear"/>
        <w:ind w:right="183"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05.2013 № 3087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аблица оценок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стояния защитного сооружения гражданской обороны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_____наименование организации____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/>
        <w:t>при проведении смотра-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48"/>
        <w:gridCol w:w="12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 xml:space="preserve">Основные недостатки, снижа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 xml:space="preserve">готовност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щитных сооружений 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0"/>
                <w:szCs w:val="20"/>
              </w:rPr>
              <w:t>Возможное количество балл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 xml:space="preserve"> снижающих оценку состояния ЗС 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0"/>
                <w:szCs w:val="20"/>
              </w:rPr>
              <w:t>Количество балл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 xml:space="preserve"> снижающих оценку состояния ЗС ГО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оценке герметичности убежища, состояния ограждающих конструкции и защитных устрой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етичность убежища не обеспечена, не поддерживается нормативная  величина подпора  воздуха в убежище (в этом случае остальные показатели не оцениваются, убежище выставляется для участия в конкурсе  только   после   восстановления герметичност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  ограждающих конструкциях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имеются отверстия и проёмы, не предусмотренные проекто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справны защитные 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но-герметические во</w:t>
              <w:softHyphen/>
              <w:t>рота, двери, ставни (перекос полотна, неисправность затворов), нет уплотнительной рез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  (за   каждую   дверь, ставн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исправны   противовзрывные   устройства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ое устройст</w:t>
              <w:softHyphen/>
              <w:t>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оклапаны (ГК) не исправ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ый Г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ое наименова</w:t>
              <w:softHyphen/>
              <w:t>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убежища  имеют повышенную влажность, имеются протеч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-предупредительный ремонт  технических систем и строительных конструкций сооружения не проводит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оценке состояния инженерно-технического обслуживан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тры – поглотители имеют явно выраженные дефекты (сквозное ржавление или деформацию оболочки глубиной более 30 мм, пересыпание или усадка шихты, переувлажнение или порыв фильтрующего материала) и подлежат  выбраков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ый компле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Фильтровентиляционное оборудование содержится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м правил  эксплуат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ый агрег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и запасов воды имеют нарушение теплоизо</w:t>
              <w:softHyphen/>
              <w:t>ля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ый прибо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, предназначенное для обеспечения жизнеобеспечения в автономном режиме находится в неисправном состоян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Примечание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оборудования, предназначен</w:t>
              <w:softHyphen/>
              <w:t>ного для обеспечения жизнеобеспечения убежища в автономном режиме обязательно (согласно проект</w:t>
              <w:softHyphen/>
              <w:t>ной документ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 противопожарное имущество (ручной пенный или углекислотный огнетушитель,  асбестовые покрывала, ящики с песком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(за каждое наимено</w:t>
              <w:softHyphen/>
              <w:t>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left="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ружении отсутствуют измерительные прибор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ягонапоромер, психрометр, термометр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каждый прибо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ружении не исправна (отсутствует) телефонная связ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ащитном сооружении отсутствуют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ик приведения защитного сооружения в готовность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защитного соору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урнал содержания и табеля оснащения защитного сооруж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нал проверки состояния  защитного соору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поведения укрываемых в ЗС 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 каждой из сет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защитного сооружения с указанием оборудования для сидения, лежания  и путей эваку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ции по эксплуатации фильтровентиляционного и другого  оборуд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(по каждой из систе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оценке готовности личного состава формировании обслуживании защитных сооруж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я по обслуживанию защитных сооружений созданы с нарушением требований инструкции по эксплуатации защитных сооружений ГО в военное врем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ючи хранятся с нарушением установленного порядка. На дверях нет надписей с указанием мест хранения ключ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  оценке эффективности использования  защитного сооружения для нужд народного хозяйства и обслуживании населен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ное сооружение не используется в соответствии с проектным предназначением  в народнохозяйственных цел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общая сумма баллов снижающих оцен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Максимальное количество баллов - 3000. При наличии недостатков из 3000 баллов вычитается сумма баллов, снижающих оценку ЗС согласно таблиц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остояние защитного сооружения оценено в  ________________________ балл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одписи (объектовая комисс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"/>
        <w:ind w:right="201" w:firstLine="6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right="201" w:firstLine="6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TextBody"/>
        <w:spacing w:before="0" w:after="0"/>
        <w:ind w:left="59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TextBody"/>
        <w:spacing w:before="0" w:after="0"/>
        <w:ind w:left="59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before="0" w:after="0"/>
        <w:ind w:left="5942" w:right="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TextBody"/>
        <w:spacing w:before="0" w:after="0"/>
        <w:ind w:left="5942" w:right="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9.05.2013 № 3087</w:t>
      </w:r>
    </w:p>
    <w:p>
      <w:pPr>
        <w:pStyle w:val="TextBody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66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рафик проверки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щитных сооружений  городского округа г.Бор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54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Эй Джи Си Борский Стекольный завод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 Стеклозаводское шоссе  (6 убежищ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8 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Завод Нижегородский Теплоход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, ул.Луначарского 1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ский трубный завод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ул. С.Разина,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июня 2012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Бор,  п.Октябрьски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ремфлот», г.Бор, п.Октябрьски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ФГУЗ Центр гигиены и эпидемиологии, г. Бор, ул. Плеханова,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ский автозавод», г. Бор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ольцова 16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О «Волга-Бор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, п. Неклюдово, кв. Дружба, 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ская фабрика ПОШ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Бор, п.Неклюдово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ская войлочная фабрика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, п.Неклюдо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Борский Водоканал», г. Бор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Республиканская, 37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 июня 2013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 г.Бо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ор, ул. Ванеева, 88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 июня 2013 года </w:t>
            </w:r>
          </w:p>
        </w:tc>
      </w:tr>
    </w:tbl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>а</dc:creator>
  <dc:description/>
  <cp:keywords/>
  <dc:language>en-US</dc:language>
  <cp:lastModifiedBy>Rim</cp:lastModifiedBy>
  <cp:lastPrinted>2013-05-27T09:07:00Z</cp:lastPrinted>
  <dcterms:modified xsi:type="dcterms:W3CDTF">2013-05-30T10:47:00Z</dcterms:modified>
  <cp:revision>2</cp:revision>
  <dc:subject/>
  <dc:title/>
</cp:coreProperties>
</file>