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Е</w:t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2.06.2015</w:t>
      </w:r>
      <w:r>
        <w:rPr/>
        <w:t xml:space="preserve">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№</w:t>
      </w:r>
      <w:r>
        <w:rPr>
          <w:lang w:val="ru-RU"/>
        </w:rPr>
        <w:t xml:space="preserve"> 308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, утвержденную   постановлением администрации городского округа г.Бор от 17.11.2014 № 8135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от 17.11.2014 № 8135 (в редакции от 28.11.2014 № 8490, от 31.12.2014 № 9735, от 04.02.2015 № 490, от 01.06.2015 № 2574) 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1. В разделе «</w:t>
      </w:r>
      <w:r>
        <w:rPr>
          <w:color w:val="000000"/>
          <w:sz w:val="28"/>
          <w:szCs w:val="28"/>
        </w:rPr>
        <w:t>Объемы бюджетных ассигнований Программы за счет средств  бюджета городского округа город Бор»</w:t>
      </w:r>
      <w:r>
        <w:rPr>
          <w:sz w:val="28"/>
          <w:szCs w:val="28"/>
        </w:rPr>
        <w:t xml:space="preserve"> части 1. «Паспорт программы» цифры «534366,2» и «161181,4» заменить соответственно на цифры  «537176,2» и «163991,4»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textAlignment w:val="baseline"/>
        <w:outlineLvl w:val="0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1. Основные мероприятия Программы п. 2.4. части 2. Программ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2. В разделе «</w:t>
      </w:r>
      <w:r>
        <w:rPr>
          <w:sz w:val="28"/>
          <w:szCs w:val="28"/>
        </w:rPr>
        <w:t>Муниципальная программа «Развитие культуры в городском округе город Бор Нижегородской области на 2015 – 2017 годы» цифры</w:t>
      </w:r>
      <w:r>
        <w:rPr/>
        <w:t xml:space="preserve"> </w:t>
      </w:r>
      <w:r>
        <w:rPr>
          <w:sz w:val="28"/>
          <w:szCs w:val="28"/>
        </w:rPr>
        <w:t>«534366,2» и «161181,4» заменить соответственно на цифры  «537176,2» и «163991,4».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: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1. В строк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предоставление услуг культурно-досуговыми учреждениями» </w:t>
      </w:r>
      <w:r>
        <w:rPr>
          <w:rFonts w:cs="Times New Roman" w:ascii="Times New Roman" w:hAnsi="Times New Roman"/>
          <w:sz w:val="28"/>
          <w:szCs w:val="28"/>
        </w:rPr>
        <w:t>цифры «217767,0» и «69189,0» заменить соответственно на цифры «220821,3» и «72243,3»;</w:t>
      </w:r>
    </w:p>
    <w:p>
      <w:pPr>
        <w:pStyle w:val="Style14"/>
        <w:spacing w:lineRule="auto" w:line="360" w:before="0" w:after="0"/>
        <w:ind w:left="0" w:firstLine="70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.2. В строке 3.3. </w:t>
      </w:r>
      <w:r>
        <w:rPr>
          <w:rFonts w:cs="Times New Roman" w:ascii="Times New Roman" w:hAnsi="Times New Roman"/>
          <w:sz w:val="28"/>
          <w:szCs w:val="28"/>
        </w:rPr>
        <w:t>цифру «5038,0» заменить на цифру «7848,0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таблице 4.</w:t>
      </w:r>
      <w:r>
        <w:rPr>
          <w:sz w:val="28"/>
          <w:szCs w:val="28"/>
        </w:rPr>
        <w:t xml:space="preserve"> Ресурсное обеспечение реализации муниципальной  программы за счет средств бюджета городского округа город Бор пункта 2.7. Обоснование объема финансовых ресурсов в столбце 5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 «Муниципальная программа» цифру «161181,4» заменить на цифру «163991,4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В строке «Подпрограмма 3» </w:t>
      </w:r>
      <w:r>
        <w:rPr>
          <w:rFonts w:cs="Times New Roman" w:ascii="Times New Roman" w:hAnsi="Times New Roman"/>
          <w:sz w:val="28"/>
          <w:szCs w:val="28"/>
        </w:rPr>
        <w:t>цифру «69189,0» заменить на цифру «72243,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В таблице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огнозная оценка расходов на реализацию муниципальной программы за счет всех источников пункта 2.7. Обоснование объема финансовых ресурсов в столбц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В строке  «Муниципальная программа» цифры «171208,6» и «161181,4» заменить соответственно на цифры «174018,6» и «163991,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2. В строке «Подпрограмма 3» </w:t>
      </w:r>
      <w:r>
        <w:rPr>
          <w:sz w:val="28"/>
          <w:szCs w:val="28"/>
        </w:rPr>
        <w:t>цифры «73556,2» и «69189,0» заменить соответственно на цифры «76366,2» и «72243,3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В строке 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</w:t>
      </w:r>
      <w:r>
        <w:rPr>
          <w:sz w:val="28"/>
          <w:szCs w:val="28"/>
        </w:rPr>
        <w:t xml:space="preserve"> Паспорта Подпрограммы Пункта 3.3. Подпрограмма «Организация досуга и предоставление услуг организациями культуры» части 3 Подпрограммы муниципальной программы цифры «217767,0» и «69189,0» заменить соответственно на цифры «220821,3» и «72243,3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В строке «Подпрограммы 5»   цифры «14606,4» и «46 766.4» заменить соответственно на цифры « 14 362.1» и «46 522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1.6.1. В строке 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</w:t>
      </w:r>
      <w:r>
        <w:rPr>
          <w:sz w:val="28"/>
          <w:szCs w:val="28"/>
        </w:rPr>
        <w:t xml:space="preserve">  Паспорта Подпрограм- мы 5   «Обеспечение реализации муниципальной программы «Развитие культуры в городском округе город Бор Нижегородской области на 2015 – 2017 годы» части  3 Подпрограммы муниципальной программы цифры «4652,0» заменить соответственно на цифры «4407,7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И.о.главы администрации                                                                    </w:t>
      </w:r>
      <w:r>
        <w:rPr>
          <w:sz w:val="28"/>
        </w:rPr>
        <w:t>А.В.Мочка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Вью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23-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6565</wp:posOffset>
              </wp:positionH>
              <wp:positionV relativeFrom="paragraph">
                <wp:posOffset>2038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.05pt;mso-position-vertical-relative:text;margin-left:53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3:00Z</dcterms:created>
  <dc:creator>Лабутина</dc:creator>
  <dc:description/>
  <cp:keywords/>
  <dc:language>en-US</dc:language>
  <cp:lastModifiedBy>Татьяна</cp:lastModifiedBy>
  <cp:lastPrinted>2015-06-17T16:03:00Z</cp:lastPrinted>
  <dcterms:modified xsi:type="dcterms:W3CDTF">2015-06-29T10:17:00Z</dcterms:modified>
  <cp:revision>4</cp:revision>
  <dc:subject/>
  <dc:title>Администрация Борского района Нижегородской области</dc:title>
</cp:coreProperties>
</file>