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8.06.2017                                                                                                         № 3085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23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Содержание и развитие дорожного хозяйства городского округа г. Бор», утвержденную постановлением администрации городского округа г. Бор </w:t>
      </w:r>
    </w:p>
    <w:p>
      <w:pPr>
        <w:pStyle w:val="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08.11.2016 № 5215</w:t>
      </w:r>
    </w:p>
    <w:p>
      <w:pPr>
        <w:pStyle w:val="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(в редакции постановления от 13.11.2015 № 577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76"/>
        <w:jc w:val="left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Глава администрации                                                                                 А.В. Киселев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Рыбакова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8-63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7 № 308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                   № 5215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)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дельные строки в позиции 7 изложить в следующей редакции:       </w:t>
      </w:r>
    </w:p>
    <w:tbl>
      <w:tblPr>
        <w:tblW w:w="14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60"/>
        <w:gridCol w:w="1559"/>
        <w:gridCol w:w="1559"/>
        <w:gridCol w:w="1569"/>
      </w:tblGrid>
      <w:tr>
        <w:trPr>
          <w:trHeight w:val="318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одержание и развитие дорожного хозяйства городского округа г.Бор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57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17,8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зиции 8 в подразделе «Непосредственные результаты…» в  непосредственном  результате   «Площадь отремонтированных дорог общего пользования, тротуаров – тыс.м2» цифры  «11,3» заменить цифрами «26,1»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разделе 2.4. «Перечень основных мероприятий Муниципальной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1. В таблице 1  некоторые строки изложить в новой редакции: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0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78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96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70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2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В таблице 1.1.  некоторые строки изложить в новой редакции: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66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4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43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7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2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2.5. в   таблице 2 в позиции Р2.1. в графе 6 цифры «5,3» заменить цифрами «26,1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разделе 3 «Подпрограммы муниципально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2.1. «Паспорт подпрограммы» в  позиции 7  «Объемы финансирования подпрограммы» некоторые строки  в таблице изложить в новой редакции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  <w:gridCol w:w="1276"/>
        <w:gridCol w:w="1701"/>
        <w:gridCol w:w="1276"/>
      </w:tblGrid>
      <w:tr>
        <w:trPr/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, тыс.рублей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 Подпрограмме 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2 «Мероприятия по ремонту дорог общего пользования, в рамках реализации проектов по поддержке местных инициатив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позиции 8 в  непосредственном  результате   «Площадь отремонтированных дорог общего пользования, тротуаров – тыс.м2» цифры  «11,3» заменить цифрами «26,1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5840" w:h="12240"/>
      <w:pgMar w:left="567" w:right="567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6:00Z</dcterms:created>
  <dc:creator>а</dc:creator>
  <dc:description/>
  <cp:keywords/>
  <dc:language>en-US</dc:language>
  <cp:lastModifiedBy>1</cp:lastModifiedBy>
  <cp:lastPrinted>2017-06-08T13:21:00Z</cp:lastPrinted>
  <dcterms:modified xsi:type="dcterms:W3CDTF">2017-06-09T07:46:00Z</dcterms:modified>
  <cp:revision>2</cp:revision>
  <dc:subject/>
  <dc:title/>
</cp:coreProperties>
</file>