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8.06.2017                                                                                                     № 3084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пределения объема субвенции  на техническое обеспечение проведения государственной итоговой аттестации муниципальными общеобразовательными организациях городского округа город Бор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ода № 273-ФЗ "Об образовании в Российской Федерации", постановлением Правительства Нижегородской области от 11 марта 2015 года № 125 «О Порядке расходования субвенций на исполнение полномочий в сфере общего образования, предоставляемых из областного бюджета бюджетам муниципальных районов и городских округов Нижегородской области», Законом Нижегородской области от 21 октября 2005 года № 140-З «О наделении органов местного самоуправления отдельными государственными полномочиями в сфере образования», Законом Нижегородской области от 28 ноября 2013 года № 160-З «О предоставлении органами местного самоуправления муниципальных районов и городских округов Нижегородской области субвенции на исполнение полномочий в сфере общего  образования»,  решением Совета депутатов городского округа г.Бор Нижегородской области от 10 апреля 2015 года № 25 (в редакции решения от 28 февраля 2017года № 14) «Об утверждении Порядка исполнения органами местного самоуправления городского округа г.Бор переданных полномочий в сфере общего образования за счет субвенции из областного бюджета»  администрация городского округа г.Бор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 распределения  объема субвенции на техническое обеспечение проведения государственной итоговой аттестации муниципальными общеобразовательными организациях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Бор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му отделу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borcit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 xml:space="preserve">   </w:t>
        <w:tab/>
        <w:tab/>
        <w:t xml:space="preserve">    </w:t>
        <w:tab/>
        <w:tab/>
        <w:t xml:space="preserve">                      А.В.Киселе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Дуб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180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,Бор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№ 3084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я объема субвенции на техническое обеспечение пунктов проведения  государственной итоговой аттестации в муниципальных общеобразовательных  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Порядок распределения объема субвенции на техническое обеспечение пунктов проведения  государственной итоговой аттестации (далее –ГИА)в муниципальных в муниципальных общеобразовательных организациях городского округа город Бор  предоставляемой из областного бюджета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Нижегородской области от 21.10.2005 № 140-З «О наделении органов местного самоуправления отдельными государственными полномочиями в сфере образования», Законом Нижегородской области от 28.11.2013 № 160-З «О предоставлении органам местного самоуправления муниципальных районов и городских округов Нижегородской области субвенции на исполнение полномочий в сфере общего образования», решением Совета депутатов городского округа города Бор Нижегородской области от 10.04.2015 № 25  (в редакции решения от 28.02.2017 № 14) «Об утверждении Порядка исполнения органам местного самоуправления городского округа г.Бор переданных полномочий в сфере общего образования за счет субвенции из обла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спределения объема субвенции на техническое обеспечение пунктов проведения государственной итоговой аттестации в муниципальных образовательных учреждениях городского округа город Б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распределения  объема  субвенции на техническое обеспечение  проведения  государственной  итоговой  аттестации,  в том числе техническое обеспечение  пунктов  проведения экзаменов (далее - ППЭ), предусматривает формирование  в  рамках  субвенции  объема средств на данные цели исходя из общего   количества 9, 11   классов  по  городскому  округу  город  Бор Нижегородской области на 1 сентября текущего учебного года (пропорционально количеству  9,  11  классов  по  каждой  общеобразовательной организации) и аккумулирование   на   лицевых   счетах  муниципальных  общеобразовательных организаций, на базе которых организованы ППЭ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15 октября года, предшествующего проведению  ГИА, образовательными учреждениями, являющимся пунктами сдачи  ГИА, в Управление народного образования администрации городского округа город Бор подается заявка на финансирование закупки необходим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убвенции, на которую корректируется выделенный объем областной субвенции на очередной финансовый год, для учреждений, учащиеся которых принимают участие в сдаче  ГИА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15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338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корректирующая сумма субвенции на один класс, участвующий в сдаче  ГИА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rFonts w:cs="Times New Roman" w:ascii="Times New Roman" w:hAnsi="Times New Roman"/>
          <w:position w:val="-10"/>
          <w:sz w:val="28"/>
          <w:szCs w:val="28"/>
        </w:rPr>
        <w:drawing>
          <wp:inline distT="0" distB="0" distL="0" distR="0">
            <wp:extent cx="1371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 сумма, необходимая для приобретения дополнительного оборуд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о пункта сдачи  ГИА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rFonts w:cs="Times New Roman" w:ascii="Times New Roman" w:hAnsi="Times New Roman"/>
          <w:position w:val="-10"/>
          <w:sz w:val="28"/>
          <w:szCs w:val="28"/>
        </w:rPr>
        <w:drawing>
          <wp:inline distT="0" distB="0" distL="0" distR="0">
            <wp:extent cx="16002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количество классов образовательных учреждений, участвующих в сдаче 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бвенция, необходимая для приобретения оборудования, распределяется между  образовательными учреждениями, являющиеся пунктами ГИА, согласно поданным ранее заяв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footerReference w:type="default" r:id="rId10"/>
      <w:type w:val="nextPage"/>
      <w:pgSz w:w="11906" w:h="16838"/>
      <w:pgMar w:left="1418" w:right="851" w:gutter="0" w:header="0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consultantplus://offline/ref=FEA8C8F676569B94E7FC153850351F4A06F527496DA07A0286ECFBB137W4JEK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4:00Z</dcterms:created>
  <dc:creator>USER</dc:creator>
  <dc:description/>
  <cp:keywords/>
  <dc:language>en-US</dc:language>
  <cp:lastModifiedBy>1</cp:lastModifiedBy>
  <cp:lastPrinted>2017-06-08T13:41:00Z</cp:lastPrinted>
  <dcterms:modified xsi:type="dcterms:W3CDTF">2017-06-09T07:44:00Z</dcterms:modified>
  <cp:revision>2</cp:revision>
  <dc:subject/>
  <dc:title>Администрация городского округа город Бор</dc:title>
</cp:coreProperties>
</file>