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7                                                                                                  № 3083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я объема субвенции  на обеспечение коэффициентов выравнивания в муниципальных общеобразовательных и дошкольных образовательных организациях городского округа город Бор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"Об образовании в Российской Федерации" , постановлением Правительства Нижегородской области от 11 марта 2015 года № 125 «О Порядке расходования субвенций на исполнение полномочий в сфере общего образования, предоставляемых из областного бюджета бюджетам муниципальных районов и городских округов Нижегородской области», Законом Нижегородской области от 21 октября 2005 года № 140-З «О наделении органов местного самоуправления отдельными государственными полномочиями в сфере образования», Законом Нижегородской области от 28 ноября 2013года № 160-З «О предоставлении органами местного самоуправления муниципальных районов и городских округов Нижегородской области субвенции на исполнение полномочий в сфере общего  образования»,  решением Совета депутатов городского округа г.Бор Нижегородской области от 10 апреля 2015 года № 25 (в редакции решения от 28 февраля 2017 года № 14) «Об утверждении Порядка исполнения органами местного самоуправления городского округа г.Бор переданных полномочий в сфере общего образования за счет субвенции из областного бюджета» 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распределения  объема субвенции на обеспечение коэффициентов выравнивания в муниципальных общеобразовательных и дошкольных образовательных организациях городского округа город Бор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</w:t>
        <w:tab/>
        <w:tab/>
        <w:t xml:space="preserve">    </w:t>
        <w:tab/>
        <w:tab/>
        <w:t xml:space="preserve">                        А.В.Киселе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,А.Дубинина,99180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7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объема субвенции  на обеспечение коэффициентов выравнивания в муниципальных общеобразовательных и дошкольных образовательных организациях городского округа город Б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Порядок распределения объема субвенции на обеспечение коэффициента выравнивания в муниципальных общеобразовательных  и дошкольных образовательных организациях городского округа город Бор (далее соответственно – Порядок, образовательные организации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Нижегородской области от 21.10.2005 № 140-З «О наделении органов местного самоуправления отдельными государственными полномочиями в сфере образования», Законом Нижегородской области от 28.11.2013 № 160-З «О предоставлении органам местного самоуправления муниципальных районов и городских округов Нижегородской области субвенции на исполнение полномочий в сфере общего образования», решением Совета депутатов городского округа города Бор Нижегородской области от 10.04.2015 № 25 (в редакции от 28.02.2017 № 14) «Об утверждении Порядка исполнения органам местного самоуправления городского округа г.Бор переданных полномочий в сфере общего образования за счет субвенции из областного бюдже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Порядок  распределения объема субвенции на обеспечение коэффициентов выравнивания в муниципальных общеобразовательных организац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бъема субвенций на исполнение полномочий в сфере общего образования в муниципальных общеобразовательных организациях на обеспечение коэффициентов выравнивания производи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твержденного постановлением Правительства Нижегородской области от 11.03.2015 N 125 (далее - Порядок № 125) в целях оптимального распределения средств субвенций между муниципальными общеобразовательными организац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финансового обеспечения (далее – НФО) в рамках реализации федеральных государственных стандартов общего образования  в муниципальных общеобразовательных организациях на очередной финансовый год ежегодно утверждаются Законом Нижегородской области об областном бюджет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менения коэффициента выравнивания НФО используется часть субвенции, оставшаяся после расчета общего объема средств, выделяемых муниципальным общеобразовательным организация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№ 125 с учетом применения установленных методикой планирования бюджетных ассигнований областного бюджета на очередной финансовый год и плановый период коэффициентов к субвенции на исполнение полномочий в сфере общего образования в муниципальных общеобразовательных и дошкольных организациях 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объемов средств субвенции, выделяемых муниципальной общеобразовательной организации на финансовое обеспечение реализации образовательных программ, коэффициент выравнивания НФО применяется в случае, если средняя фактическая наполняемость менее норматив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ая наполняемость классов при расчете НФО: в общеобразовательных организациях - 25 человек,  в общеобразовательных организациях (классах), реализующих адаптированные основные общеобразовательные программы, - 12 человек.</w:t>
      </w:r>
    </w:p>
    <w:p>
      <w:pPr>
        <w:pStyle w:val="Normal"/>
        <w:autoSpaceDE w:val="false"/>
        <w:ind w:firstLine="720"/>
        <w:jc w:val="both"/>
        <w:rPr/>
      </w:pP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2286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коэффициент выравнивания НФО рассчитывается по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6286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≥ 1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- нормативная наполняемость клас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выравнивания бюджета муниципальной общеобразовательной организации по наполняемости класса. Данный показатель равен среднегодовой наполняемости, рассчитанной путем деления прогнозного среднегодового числа учащихся на прогнозное среднегодовое число классов (классов-комплектов)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(</w:t>
      </w: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21907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) учреждения, где наполняемость классов меньше нормативной,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21907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=   ∑    НФО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х Ч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х </w:t>
      </w: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228600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ФО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величина НФО образовательной  организации, реализ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ю программу общего образования . В случае , если учреждение реализует несколько различных видов образовательных программ , расчет производится отдельно по каждой из программ с учетом особенностей организационно-правовой формы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–среднегодовая численность обучающихся в образовательной организации. В случае, если организация реализует несколько видов программ, расчет производится отдельно по каждой из программ исходя из среднегодовой численности обучающихся по каждой програм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- коэффициент выравнивания НФО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му виду программы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ыравнивания не применяется для определения объема финансового обеспечения в малокомплектных организациях, находящихся на индивидуальном финансир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Порядок  распределения объема субвенции на обеспечение коэффициентов выравнивания в муниципальных  дошкольных образователь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финансового обеспечения по  обеспечению государственных гарантий реализации прав граждан на получение общедоступного и бесплатного дошкольного  образования в муниципальных дошкольных образовательных организациях определяется с учетом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а воспитан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и груп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у  воспитанников ограничений по состоянию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и пребывания детей в группе в сут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а местности, в которой расположена дошкольная образовательная  организ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дового количества воспитан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наполняемость групп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общеразвивающих группах – 25 чел. (город), 20 чел. (сел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пенсирующих группах –15 ч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дошкольных образовательных организациях с наполняемостью групп менее нормативной, при  определении объема расходов учреждения за счет средств субвенции из областного бюджета, применяется коэффициент выравнивания, который рассчитывается по  следующей форму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Н н/У н,     где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выравнивания норматива финансового обеспечения в зависимости от наполняемости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– суммовое значение нормативной наполняемости груп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 – суммовой показатель фактической наполняемости груп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учреждения, где наполняемость  общеразвивающих групп  меньше нормативной, рассчитывается по форму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21907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= ∑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    НФО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х Ч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х К в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219075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ов образовательного учреждения за счет средств субвенции из областного бюджет на исполнение полномочий в области дошкольного образования, полученной городским округом город Бо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ФО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– величина НФО дошкольной образовательной организации в группах общеразвивающей направленности (10,5 часовые и 12 часовые группы). В случае если в организации  несколько  групп с разным временем пребывания детей в группе, расчет производится отдельно по каждой  групп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–среднегодовая численность детей дошкольной  образовательной организации. В случае если в организации  несколько групп с разным временем пребывания детей в группе, расчет производится отдельно по каждой  групп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выравнивания норматива финансового обеспечения в зависимости от наполняемости группы.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               </w:t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8C8F676569B94E7FC153850351F4A06F523476AA17A0286ECFBB137W4JEK" TargetMode="External"/><Relationship Id="rId3" Type="http://schemas.openxmlformats.org/officeDocument/2006/relationships/hyperlink" Target="consultantplus://offline/ref=FEA8C8F676569B94E7FC153850351F4A06FA23436EA47A0286ECFBB1374E61A3E7CFFB8271WCJ8K" TargetMode="External"/><Relationship Id="rId4" Type="http://schemas.openxmlformats.org/officeDocument/2006/relationships/hyperlink" Target="consultantplus://offline/ref=FEA8C8F676569B94E7FC153850351F4A06F527496DA07A0286ECFBB137W4JEK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yperlink" Target="consultantplus://offline/ref=8B0A5D9B602C2DBECB15DD0FEAEDAFC1F8F568B73CB32B9E997C5839A5DBC877D5BE0641B6064E64151DF1E9kEgEH" TargetMode="External"/><Relationship Id="rId7" Type="http://schemas.openxmlformats.org/officeDocument/2006/relationships/hyperlink" Target="consultantplus://offline/ref=8B0A5D9B602C2DBECB15DD0FEAEDAFC1F8F568B73CB32B9E997C5839A5DBC877D5BE0641B6064E64151DF1EAkEg8H" TargetMode="External"/><Relationship Id="rId8" Type="http://schemas.openxmlformats.org/officeDocument/2006/relationships/hyperlink" Target="consultantplus://offline/ref=8B0A5D9B602C2DBECB15DD0FEAEDAFC1F8F568B73CB32B9E997C5839A5DBC877D5BE0641B6064E64151DF1E9kEgFH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3:00Z</dcterms:created>
  <dc:creator>USER</dc:creator>
  <dc:description/>
  <cp:keywords/>
  <dc:language>en-US</dc:language>
  <cp:lastModifiedBy>1</cp:lastModifiedBy>
  <cp:lastPrinted>2017-06-08T13:25:00Z</cp:lastPrinted>
  <dcterms:modified xsi:type="dcterms:W3CDTF">2017-06-09T07:43:00Z</dcterms:modified>
  <cp:revision>2</cp:revision>
  <dc:subject/>
  <dc:title>Администрация городского округа город Бор</dc:title>
</cp:coreProperties>
</file>