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7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ероприятий, посвященных Всероссийскому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молодеж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402" w:hRule="atLeast"/>
        </w:trPr>
        <w:tc>
          <w:tcPr>
            <w:tcW w:w="95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 муниципальной программы «Развитие физической культуры, спорта и молодежной политики городского округа город Бор», подпрограммы «Развитие молодежной полити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связи с празднованием Всероссийского Дня молодеж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агаемый план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начальнику отдела МВД РФ по городу Бор                   Е.Н. Грибанову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охрану общественного правопорядка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П «Борское информационное агенство» (С.Е. Куликова) обеспечить информационное сопровождение мероприятия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му отделу администрации городского округа г. Бор                        (Ю.Г. Зырянов) обеспечить размещение настоящего постановления на официальном сайте www.borcity.ru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Контроль за исполнением настоящего  постановления  возложить на заведующего отделом спорта и молодежной политики администрации городского округа г.Бор С.В. Киричева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</w:tblGrid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17 №30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му Дню молодежи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июля 2017 года  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86"/>
        <w:gridCol w:w="2693"/>
        <w:gridCol w:w="251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ия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урнир по пляжному волейболу среди команд работающей молодеж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урнир среди дворовых команд по футбол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овое ассор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енной тех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3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олодежные площадк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лодежный Арб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у ЦВР «Алис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е врем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енное слово руководства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молодеж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награждения актив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е борских молодежных творческих коллектив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ЦВР «Али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:30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бат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е сеты от DJ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ЦВР «Али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3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00" w:hRule="atLeast"/>
        </w:trPr>
        <w:tc>
          <w:tcPr>
            <w:tcW w:w="8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3:00Z</dcterms:created>
  <dc:creator>User</dc:creator>
  <dc:description/>
  <cp:keywords/>
  <dc:language>en-US</dc:language>
  <cp:lastModifiedBy>1</cp:lastModifiedBy>
  <cp:lastPrinted>2017-06-14T14:23:00Z</cp:lastPrinted>
  <dcterms:modified xsi:type="dcterms:W3CDTF">2017-06-22T06:59:00Z</dcterms:modified>
  <cp:revision>3</cp:revision>
  <dc:subject/>
  <dc:title/>
</cp:coreProperties>
</file>