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18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78</w:t>
            </w:r>
          </w:p>
        </w:tc>
      </w:tr>
    </w:tbl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право организации универсальной ярмарки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е товары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8.12.2009  № 381-ФЗ  «Об основах государственного регулирования  торговой деятельности в Российской Федерации», Закона Нижегородской области от 11.05.2010  № 70-З «О торговой деятельности в Нижегородской области», постановления Правительства Нижегородской области от 10.08.2010 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 Нижегородской област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г. Бор от 19.05.2014 № 3322 «Об утверждении административного регламента предоставления муниципальной услуги «Выдача разрешений на право организации ярмарки на территории городского округа г. Бор» администрация городского округа г. Бор постановляет: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рганизатором ярмарки Нижегородское региональное отделение Межрегиональной общественной организации «Союз десантников»  (далее – организатор ярмарки)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ешить организатору ярмарки организовать проведение ярмарки «Белорусские товары» с 04.06.2018 года по 10.06.2018 года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местом проведения ярмарки территорию, прилегающую к остановочному комплексу «Рынок – 2-ой микрорайон», г. Бор, ул. Интернациональная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03.06.2018 года организатору ярмарки провести организационные мероприятия по монтажу торговых палаток и 10.06.2018 года провести их демонтаж, обеспечив надлежащее санитарно – техническое состояние территории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режим работы ярмарки: с 04.06.2018 года по 10.06.2018 года с 9.00 до 19.30 часов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тору ярмарки обеспечить: 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информирование населения городского округа г. Бор о времени, месте, режиме  проведения ярмарки и реализуемых товарах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мещение участников ярмарки в соответствии со схемой размещения торговых мест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 организацию охранных мероприятий на период проведения ярмарки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П «Благоустройство городского округа г. Бор» (И.Н. Кашицын) в период проведения ярмарки обеспечить уборку её территории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Отделу МВД России г. Бор (Е.Н. Грибанов)  в период проведения ярмарки обеспечить комплекс мероприятий антитеррористической направленности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www.bo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А.В.Боровский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/>
        <w:t>Н.В. Ефимычева</w:t>
      </w:r>
    </w:p>
    <w:p>
      <w:pPr>
        <w:pStyle w:val="Style14"/>
        <w:jc w:val="both"/>
        <w:rPr/>
      </w:pPr>
      <w:r>
        <w:rPr/>
        <w:t>2-18-00</w:t>
      </w:r>
    </w:p>
    <w:sectPr>
      <w:headerReference w:type="default" r:id="rId2"/>
      <w:headerReference w:type="first" r:id="rId3"/>
      <w:type w:val="nextPage"/>
      <w:pgSz w:w="12240" w:h="15840"/>
      <w:pgMar w:left="1418" w:right="104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-3746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2.9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0000FF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standartdate">
    <w:name w:val="date_standart 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har">
    <w:name w:val="Char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8:00Z</dcterms:created>
  <dc:creator>krepak</dc:creator>
  <dc:description/>
  <cp:keywords/>
  <dc:language>en-US</dc:language>
  <cp:lastModifiedBy>1</cp:lastModifiedBy>
  <cp:lastPrinted>2018-05-31T11:14:00Z</cp:lastPrinted>
  <dcterms:modified xsi:type="dcterms:W3CDTF">2018-06-01T12:18:00Z</dcterms:modified>
  <cp:revision>2</cp:revision>
  <dc:subject/>
  <dc:title/>
</cp:coreProperties>
</file>