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5.2018                                                                                                     № 307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660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)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Бор» в позиции 7 цифры «103895,2» заменить на цифры «103795,2», цифры «101818,0» заменить на цифры «101718,0», цифры «24564,7» заменить на цифры «24464,7», цифры «721,8» заменить на цифры «621,8»,цифры «207,3» заменить на цифры «107,3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0 цифры «103895,2» заменить на цифры «103795,2», цифры «101818,0» заменить на цифры «101718,0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озиции 0.1 цифры «85228,3» заменить на цифры «85128,3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озициях 6. и 6.1. цифры «721,8» заменить на цифры «621,8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ях 6.0.1 и 6.1.1 цифры «634,9» заменить на цифры «534,9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 цифры «24564,7» заменить на цифры «24464,7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 цифры «20532,2» заменить на цифры «20432,2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зициях 6. и 6.1. цифры «207,3» заменить на цифры «107,3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ях 6.0.1 и 6.1.1 цифры «185,9» заменить на цифры «85,9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4.1. «Паспорт подпрограммы» в позиции 6. цифры «721,8» заменить на цифры «621,8», цифры «207,3» заменить на цифры «107,3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bo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ity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,9-95-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4:00Z</dcterms:created>
  <dc:creator>1</dc:creator>
  <dc:description/>
  <cp:keywords/>
  <dc:language>en-US</dc:language>
  <cp:lastModifiedBy>1</cp:lastModifiedBy>
  <cp:lastPrinted>2018-06-01T09:38:00Z</cp:lastPrinted>
  <dcterms:modified xsi:type="dcterms:W3CDTF">2018-06-01T12:14:00Z</dcterms:modified>
  <cp:revision>2</cp:revision>
  <dc:subject/>
  <dc:title>Администрация городского округа город Бор</dc:title>
</cp:coreProperties>
</file>