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0.06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76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определении прилегающих к объектам территорий, на которых не допускается розничная продажа алкогольной продукци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22.11.1995 № 171-ФЗ          (в редакции от 28.12.2010 № 430-ФЗ) «О государственном регулировании производства и оборота этилового спирта, алкогольной и спиртосодержащей продукции»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авительства Нижегородской области от 09.09.2004 № 208 (в редакции от  30.03.2009     № 160) «Об утверждении Порядка определения прилегающих к объектам территорий, на которых не допускается розничная продажа алкогольной продукции», в целях недопущения деформации сложившейся инфраструктуры потребительского рынка и учитывая исторические и местные особенности территорий городского округа г.Бор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Установить радиус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в организациях розничной торговли и общественного питания, от мест массового скопления граждан (в том числе от стадионов, концертных площадок, пляжей, и т.д.) и мест нахождения источников повышенной опасности (в том числе от вокзалов, железнодорожных, автомобильных станций, оптовых продовольственных рынков, объектов военного значения)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в черте  города Бор – не менее 100</w:t>
            </w: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ров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на территориях сельских населенных пунктов городского округа г.Бор – не менее 50 метров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Радиус территорий, на которых не допускается розничная торговля алкогольной продукцией с содержанием этилового спирта более 15 процентов объема готовой продукции определяются от границ территорий объектов (границ земельных участков), указанных в пункте 1 настоящего постановления, до входных дверей организаций розничной торговли и общественного питания по кратчайшему расстоянию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 Бор по экономике, транспорту, связи и координации торговли А.В. Мочкаева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                                                                   А.В.Кисел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шина О.П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58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968;fld=134;dst=114" TargetMode="External"/><Relationship Id="rId4" Type="http://schemas.openxmlformats.org/officeDocument/2006/relationships/hyperlink" Target="consultantplus://offline/main?base=RLAW187;n=34489;fld=134;dst=1000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15:00Z</dcterms:created>
  <dc:creator>Алёшина О.П.</dc:creator>
  <dc:description/>
  <cp:keywords/>
  <dc:language>en-US</dc:language>
  <cp:lastModifiedBy>Rim</cp:lastModifiedBy>
  <cp:lastPrinted>2011-06-30T14:20:00Z</cp:lastPrinted>
  <dcterms:modified xsi:type="dcterms:W3CDTF">2011-07-05T12:15:00Z</dcterms:modified>
  <cp:revision>2</cp:revision>
  <dc:subject/>
  <dc:title/>
</cp:coreProperties>
</file>