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307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ДК-2 – «зона коммерческая и мелкого производства» на территорию сельскохозяйственных угодий в составе земель сельскохозяйственного назначения для земельного участка, смежного с земельным участком с кадастровым номером 52:20:1400056:225, расположенного по адресу: Нижегородская область, городского округа город Бор, юго-восточнее д.Чернораменье (Редькинский с\с),  уч. 1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9:00Z</dcterms:created>
  <dc:creator>Екатерина</dc:creator>
  <dc:description/>
  <cp:keywords/>
  <dc:language>en-US</dc:language>
  <cp:lastModifiedBy>1</cp:lastModifiedBy>
  <cp:lastPrinted>2018-05-14T11:42:00Z</cp:lastPrinted>
  <dcterms:modified xsi:type="dcterms:W3CDTF">2018-06-01T12:09:00Z</dcterms:modified>
  <cp:revision>2</cp:revision>
  <dc:subject/>
  <dc:title/>
</cp:coreProperties>
</file>