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77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Администрация городского округа город Бор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Нижегородской области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06.2019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72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108" w:right="-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ременном ограничении движения автотранспортных средст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участках автомобильных дорог г. Бо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и запрете реализации алкогольной продук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9 июня 2019 года в связи с проведением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ня молодежи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проведением подготовительных и праздничных мероприятий– областного Дня молодежи #ВсеСвои в целях обеспечения безопасности дорожного движения и в соответствии с Федеральными законами от 10.12.1995 № 196-ФЗ «О безопасности дорожного движения»,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spacing w:lineRule="auto" w:line="360"/>
              <w:ind w:right="-108"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вести на участках автомобильных дорог г. Бор, в связи с проведением молодежного забега, временные ограничения движения автотранспортных средств 29 июня 2019 года с 11.00 часов до 11.30 часов выезды на ул. Ленина от здания администрации городского округа г. Бор до МБУ ДО ЦВР «Алиса» с придомовых территорий и улиц Пролетарская, Профсоюзная, Луначарского согласно приложению.</w:t>
            </w:r>
          </w:p>
          <w:p>
            <w:pPr>
              <w:pStyle w:val="Normal"/>
              <w:widowControl w:val="false"/>
              <w:spacing w:lineRule="auto" w:line="360"/>
              <w:ind w:firstLine="7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 время проведения на площади МБУ ДО ЦВР «Алиса» областного дня  молодежи #ВсеСвои с 11.00 до 21.00 29.06.2019 года запретить реализацию алкогольной продукции, в том числе пива и напитков, изготовленных на основе пива, предприятиям розничной торговли в радиусе 130 метров от места проведения областного Дня молодежи .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spacing w:lineRule="auto" w:line="360"/>
              <w:ind w:right="-108" w:firstLine="7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комендовать Отделу МВД РФ по г. Бор (Н.А.Черновский):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spacing w:lineRule="auto" w:line="360"/>
              <w:ind w:right="-108" w:firstLine="7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Обеспечить временное ограничение движения автотранспортных средств на указанных участках автомобильных дорог и сопровождение молодежного забега по ул. Ленина.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spacing w:lineRule="auto" w:line="360"/>
              <w:ind w:right="-108" w:firstLine="7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Организовать охрану общественного порядка в соответствии с программой областного Дня молодежи 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08" w:firstLine="7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бщему отделу администрации городского округа г. Бор (Е.А.Копцова) обеспечить опубликование настоящего постановления в газете «БОР сегодня» и размещение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7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нтроль за исполнением настоящего постановления возложить на заместителя главы администрации городского округа г. Бор, начальника Управления по ЖКХ и благоустройству А.Г. Ворошилова.</w:t>
            </w:r>
          </w:p>
          <w:p>
            <w:pPr>
              <w:pStyle w:val="Normal"/>
              <w:spacing w:lineRule="auto" w:line="360"/>
              <w:ind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                                                                         А.В. Кисе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25" w:leader="none"/>
        </w:tabs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6.2019  № 3072</w:t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6"/>
          <w:szCs w:val="36"/>
        </w:rPr>
        <w:t>Схема</w:t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805</wp:posOffset>
            </wp:positionH>
            <wp:positionV relativeFrom="paragraph">
              <wp:posOffset>159385</wp:posOffset>
            </wp:positionV>
            <wp:extent cx="6398260" cy="4139565"/>
            <wp:effectExtent l="0" t="0" r="0" b="0"/>
            <wp:wrapTight wrapText="bothSides">
              <wp:wrapPolygon edited="0">
                <wp:start x="-29" y="0"/>
                <wp:lineTo x="-29" y="21550"/>
                <wp:lineTo x="21600" y="21550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5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41:00Z</dcterms:created>
  <dc:creator>1</dc:creator>
  <dc:description/>
  <cp:keywords/>
  <dc:language>en-US</dc:language>
  <cp:lastModifiedBy>1</cp:lastModifiedBy>
  <cp:lastPrinted>2019-05-23T09:23:00Z</cp:lastPrinted>
  <dcterms:modified xsi:type="dcterms:W3CDTF">2019-06-11T05:46:00Z</dcterms:modified>
  <cp:revision>4</cp:revision>
  <dc:subject/>
  <dc:title> </dc:title>
</cp:coreProperties>
</file>