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07"/>
      </w:tblGrid>
      <w:tr>
        <w:trPr/>
        <w:tc>
          <w:tcPr>
            <w:tcW w:w="99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Администрация городского округа город Бор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Нижегородской области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06.2019</w:t>
            </w:r>
          </w:p>
        </w:tc>
        <w:tc>
          <w:tcPr>
            <w:tcW w:w="530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71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left="-108" w:right="-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ременном ограничении движения автотранспортных средст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участках автомобильных дорог г. Бо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 запрете реализации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когольной продук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5 июня 2019 года в связи с проведением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щегородского Бала выпускников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проведением подготовительных и праздничных мероприятий – Бала выпускников в целях обеспечения безопасности дорожного движения и в соответствии с Федеральными законами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815" w:leader="none"/>
              </w:tabs>
              <w:ind w:right="-108"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вести на участках автомобильных дорог г. Бор, в связи с прохождением колонны выпускников, временные ограничения движения автотранспортных средств 25 июня 2019 года с 16.30 часов до 17.15 часов выезды на ул. Ленина от здания администрации городского округа г. Бор до МБУ ДО ЦВР «Алиса» с придомовых территорий и улиц Пролетарская, Профсоюзная, Луначарского согласно приложению.</w:t>
            </w:r>
          </w:p>
          <w:p>
            <w:pPr>
              <w:pStyle w:val="Normal"/>
              <w:widowControl w:val="false"/>
              <w:ind w:firstLine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 время прохождения колонны выпускников с 16.30 до 17.15 25 июня 2019 года по ул. Ленина до площади МБУ ДО ЦВР «Алиса» запретить реализацию алкогольной продукции, в том числе пива и напитков, изготовленных на основе пива, предприятиям розничной торговли в радиусе 130 метров от места прохождения колонны выпускников – участников общегородского Бала выпускников.</w:t>
            </w:r>
          </w:p>
          <w:p>
            <w:pPr>
              <w:pStyle w:val="Normal"/>
              <w:tabs>
                <w:tab w:val="clear" w:pos="708"/>
                <w:tab w:val="left" w:pos="9815" w:leader="none"/>
              </w:tabs>
              <w:ind w:right="-108" w:firstLine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комендовать Отделу МВД РФ по г. Бор (Н.А. Черновский) обеспечить временное ограничение движения автотранспортных средств на указанных участках автомобильных дорог и сопровождение праздничной колонны по ул.Ленина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08" w:firstLine="7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Общему отделу администрации городского округа г. Бор (Е.А.Копцова) обеспечить опубликование настоящего постановления в газете «БОР сегодня» и размещение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firstLine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нтроль за исполнением настоящего постановления возложить на заместителя главы администрации городского округа г. Бор, начальника Управления по ЖКХ и благоустройству А.Г. Ворошилова.</w:t>
            </w:r>
          </w:p>
          <w:p>
            <w:pPr>
              <w:pStyle w:val="Normal"/>
              <w:spacing w:lineRule="auto" w:line="360"/>
              <w:ind w:firstLine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                                                                         А.В. Киселев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222" w:hRule="atLeast"/>
        </w:trPr>
        <w:tc>
          <w:tcPr>
            <w:tcW w:w="1059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г.Бо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06.2019  № 3071</w:t>
            </w:r>
          </w:p>
        </w:tc>
      </w:tr>
      <w:tr>
        <w:trPr>
          <w:trHeight w:val="1222" w:hRule="atLeast"/>
        </w:trPr>
        <w:tc>
          <w:tcPr>
            <w:tcW w:w="10598" w:type="dxa"/>
            <w:tcBorders/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хема</w:t>
            </w:r>
          </w:p>
        </w:tc>
      </w:tr>
    </w:tbl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60960</wp:posOffset>
            </wp:positionV>
            <wp:extent cx="6781800" cy="4387215"/>
            <wp:effectExtent l="0" t="0" r="0" b="0"/>
            <wp:wrapTight wrapText="bothSides">
              <wp:wrapPolygon edited="0">
                <wp:start x="-29" y="0"/>
                <wp:lineTo x="-29" y="21550"/>
                <wp:lineTo x="21600" y="21550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39:00Z</dcterms:created>
  <dc:creator>1</dc:creator>
  <dc:description/>
  <cp:keywords/>
  <dc:language>en-US</dc:language>
  <cp:lastModifiedBy>1</cp:lastModifiedBy>
  <cp:lastPrinted>2019-05-27T09:21:00Z</cp:lastPrinted>
  <dcterms:modified xsi:type="dcterms:W3CDTF">2019-06-11T05:39:00Z</dcterms:modified>
  <cp:revision>2</cp:revision>
  <dc:subject/>
  <dc:title> </dc:title>
</cp:coreProperties>
</file>