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307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отображения распределительного газопровода высокого и низкого давления, газопроводы – вводы д.Белкино Ямновкого с/с на земельном участке ориентировочной площадью 45919 кв.м, расположенном в Нижегородской области, городской округ город Бор, 29 м. юго-восточнее д.№4 в д. Трутнево (Останкинский с/с) – д.Белкино (Ямновский с/с) ул. Зеленая 73.9 м. восточнее д. № 19 – ул. Новая 16 м. юго-западнее д.№25 – 14,7 м. юго-западнее д. №1 – 24 м. северо-западнее д. №1 – ул. Центральная до д. №13 – до дома №35 – ул. Северная до трапезной – ул. Восточная до церкви – 26,5 м. северо-восточнее д. №13 – 14,5 м. юго-восточнее д. 35 – 6 м. юго-восточнее д. №3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: 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нак Знак5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3:00Z</dcterms:created>
  <dc:creator>Екатерина</dc:creator>
  <dc:description/>
  <cp:keywords/>
  <dc:language>en-US</dc:language>
  <cp:lastModifiedBy>1</cp:lastModifiedBy>
  <cp:lastPrinted>2018-05-25T13:40:00Z</cp:lastPrinted>
  <dcterms:modified xsi:type="dcterms:W3CDTF">2018-06-01T12:03:00Z</dcterms:modified>
  <cp:revision>2</cp:revision>
  <dc:subject/>
  <dc:title/>
</cp:coreProperties>
</file>