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307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1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отображения ВЛ-35кВ от ВЛ-35кВ №3519 «Моховые Горы –СГ32» по адресу: городской округ город Бор, от оп. №44ВЛ 35 кВ №3519 Моховые горы – СГ32 до участка: Краснослободский с/с, восточнее д. Оманово, уч. 147 «Г».  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 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0:00Z</dcterms:created>
  <dc:creator>Екатерина</dc:creator>
  <dc:description/>
  <cp:keywords/>
  <dc:language>en-US</dc:language>
  <cp:lastModifiedBy>1</cp:lastModifiedBy>
  <cp:lastPrinted>2018-05-25T13:40:00Z</cp:lastPrinted>
  <dcterms:modified xsi:type="dcterms:W3CDTF">2018-06-01T12:00:00Z</dcterms:modified>
  <cp:revision>2</cp:revision>
  <dc:subject/>
  <dc:title/>
</cp:coreProperties>
</file>