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44"/>
      </w:tblGrid>
      <w:tr>
        <w:trPr>
          <w:trHeight w:val="21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6.2019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065</w:t>
            </w:r>
          </w:p>
        </w:tc>
      </w:tr>
      <w:tr>
        <w:trPr>
          <w:trHeight w:val="748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по внесению изменений в проект межевания территории, расположенной в п. Железнодорожный в районе земельного участка с кадастровым номером 52:20:1000001:3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8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и в связи с обращением общества с ограниченной ответственностью «Экоторф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right="0" w:firstLine="7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Разрешить ООО «Экоторф» за счет собственных средств разработку проекта по внесению изменений в проект межевания территории, расположенной в п. Железнодорожный, в районе земельного участка с кадастровым номером 52:20:1000001:314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утвержденный постановлением администрации городского округа г. Бор от 21.01.2019 №203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«Экоторф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внесения изменений в документацию по планировке и межеванию территории не позднее одного года со дня издания настоящего постановл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TextBodyIndent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sectPr>
      <w:type w:val="nextPage"/>
      <w:pgSz w:w="11906" w:h="16838"/>
      <w:pgMar w:left="1843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8:00Z</dcterms:created>
  <dc:creator>Зырянов Ю.Г.</dc:creator>
  <dc:description/>
  <cp:keywords/>
  <dc:language>en-US</dc:language>
  <cp:lastModifiedBy>1</cp:lastModifiedBy>
  <cp:lastPrinted>2019-05-29T11:41:00Z</cp:lastPrinted>
  <dcterms:modified xsi:type="dcterms:W3CDTF">2019-06-07T06:18:00Z</dcterms:modified>
  <cp:revision>2</cp:revision>
  <dc:subject/>
  <dc:title/>
</cp:coreProperties>
</file>