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1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.06.2015               </w:t>
            </w:r>
          </w:p>
        </w:tc>
        <w:tc>
          <w:tcPr>
            <w:tcW w:w="471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64   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Муниципальную программу «Развитие сферы жилищно-коммунального хозяйства городского округа г. Бор на                 2015-2017 годы», утвержденную постановлением администрации городского округа г. Бор от  25.11.2014 № 8389 </w:t>
      </w:r>
    </w:p>
    <w:p>
      <w:pPr>
        <w:pStyle w:val="2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сферы жилищно-коммунального хозяйства городского округа г. Бор на 2015-2017 годы», утвержденную постановлением администрации городского округа г. Бор от 25.11.2014 № 8389 (в редакции от 18.05.2015 № 2282, от 04.06.2015 № 2629), следующие изменения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разделе «Объемы бюджетных ассигнований программы»</w:t>
      </w:r>
      <w:r>
        <w:rPr/>
        <w:t xml:space="preserve"> конкретные строки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417"/>
        <w:gridCol w:w="1276"/>
        <w:gridCol w:w="1417"/>
        <w:gridCol w:w="1134"/>
      </w:tblGrid>
      <w:tr>
        <w:trPr>
          <w:trHeight w:val="1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редства</w:t>
            </w:r>
          </w:p>
        </w:tc>
      </w:tr>
      <w:tr>
        <w:trPr>
          <w:trHeight w:val="1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 городского округа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</w:t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1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5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держание и развитие объектов благоустройства городского округа город Бор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7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 «Содержание и развитие объектов благоустройства городского округа город Бор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  <w:tab/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8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8,6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4 в подразделе «Непосредственные результаты» раздела «Индикаторы достижения цели и показатели непосредственных результатов программы» цифры «1,652» заменить цифрами «1,912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Раздел «Индикаторы достижения цели и показатели непосредственных результатов программы» дополнить следующим непосредственным результатом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 Оказание услуги ДДС ЖКХ – 1 шт.»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таблице 1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строке «Муниципальная программа…»  цифры «382418,4» заменить цифрами «399500,1» и цифры «197060,9» заменить цифрами                            «214142,6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роке « Подпрограмма 1…»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39577,2»  заменить цифрами   « 40368,5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«Подпрограмму 1…»  дополнить пунктами 1.6.,1,7.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1417"/>
        <w:gridCol w:w="1843"/>
        <w:gridCol w:w="850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затрат, связанных с проведением работ по установке  (замене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мещение затрат, связанных с проведением работ по установке(замене) индивидуальных приборов учета коммунальных ресурсов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капитальный ремонт общего имущества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рограмме 3: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роке « Подпрограмма 3…» и  пункте 3.1.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26065,5»  заменить цифрами   « 26847,3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2. В пункт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.1.11.  цифры « 300,0»  заменить цифрами « 199,0 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 3.1.13.  цифры « 209,6»  заменить цифрами « 327,0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4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 3.1.30.  цифры « 77,3»  заменить цифрами « 60,9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«Подпрограмму 3…» дополнить пунктами 3.1.31.,3.1.32.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154"/>
        <w:gridCol w:w="993"/>
        <w:gridCol w:w="850"/>
        <w:gridCol w:w="992"/>
        <w:gridCol w:w="709"/>
        <w:gridCol w:w="226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наружного водопровода по ул. Борская Ферма г. Бор протяженностью 260 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трубопровода из стальных труб диаметром 50 мм на трубопровод из труб ПНД  протяженностью 260 м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лата услуг дежурно-диспетчерской службы ЖК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В  Подпрограмме 4: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6.1.В строке « Подпрограмма 4…»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115391,7»  заменить цифрами   «130900,3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2. В пункте 4.1.   цифры «45130,2»  заменить цифрами «43562,0».</w:t>
      </w:r>
    </w:p>
    <w:p>
      <w:pPr>
        <w:pStyle w:val="Normal"/>
        <w:spacing w:lineRule="auto" w:line="360"/>
        <w:ind w:left="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3.  В пункте 4.1.1.   цифры «26833,2»  заменить цифрами «25265,0».</w:t>
      </w:r>
    </w:p>
    <w:p>
      <w:pPr>
        <w:pStyle w:val="Normal"/>
        <w:spacing w:lineRule="auto" w:line="360"/>
        <w:ind w:left="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4. В пункте 4.2.   цифры «13872,4»  заменить цифрами «14542,2».</w:t>
      </w:r>
    </w:p>
    <w:p>
      <w:pPr>
        <w:pStyle w:val="Normal"/>
        <w:spacing w:lineRule="auto" w:line="360"/>
        <w:ind w:left="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5. В пункте 4.2.1.  цифры «11407,4»  заменить цифрами «12077,2».</w:t>
      </w:r>
    </w:p>
    <w:p>
      <w:pPr>
        <w:pStyle w:val="Normal"/>
        <w:spacing w:lineRule="auto" w:line="360"/>
        <w:ind w:left="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6. В пункте 4.3.   цифры «2006,9»  заменить цифрами «2096,9».</w:t>
      </w:r>
    </w:p>
    <w:p>
      <w:pPr>
        <w:pStyle w:val="Normal"/>
        <w:spacing w:lineRule="auto" w:line="360"/>
        <w:ind w:left="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7.  В пункте 4.3.9.   цифры «50»  заменить цифрами «140,0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4.   цифры «44821,5»  заменить цифрами «61138,5».</w:t>
      </w:r>
    </w:p>
    <w:p>
      <w:pPr>
        <w:pStyle w:val="Normal"/>
        <w:spacing w:lineRule="auto" w:line="360"/>
        <w:ind w:lef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6.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4.1.   цифры «21031,1»  заменить цифрами «37348,1».</w:t>
      </w:r>
    </w:p>
    <w:p>
      <w:pPr>
        <w:pStyle w:val="Normal"/>
        <w:spacing w:lineRule="auto" w:line="360"/>
        <w:ind w:lef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 В таблице 2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 В  Подпрограмме 3: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1. В пункте 2.1. в столбце 6 цифры «862» заменить цифрами «1122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2. Пункт 2 дополнить пунктами 2.14</w:t>
      </w:r>
      <w:r>
        <w:rPr/>
        <w:t xml:space="preserve">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567"/>
        <w:gridCol w:w="709"/>
        <w:gridCol w:w="425"/>
        <w:gridCol w:w="567"/>
        <w:gridCol w:w="70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дежурно-диспетчерской службы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60"/>
              <w:jc w:val="center"/>
              <w:outlineLvl w:val="3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 В таблице 4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В статусе « Муниципальная программа…» в строке «Ответственный исполнитель-Управление ЖКХ, соисполнители: Территориальные отделы администрации городского округа г. Бор» в столбце 4 цифры «383046,8» заменить цифрами «400128,5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олбце 5 цифры «197689,3» заменить цифрами «214771,0»  ,   в строке    « Управление ЖКХ» в столбце 4 цифры «336219,7» заменить цифрами «353211,4» и в столбце 5 цифры «151858,0» заменить цифрами «168849,7», в строке «Соисполнители» в столбце 4 цифры «46827,1» заменить цифрами «46917,1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олбце 5 цифры «45831,3» заменить цифрами «45921,3»  в строке «Ямновский ТО» в столбцах 4,5  цифры «5701,0» заменить цифрами «5791,0»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В статусе « Подпрограмма 1» в строке «Всего» в столбце 4  цифры «39577,2» заменить цифрами «40368,5», в столбце 5 цифры «13500,0» заменить цифрами «14291,3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 В статусе « Подпрограмма 1» в строке «Ответственный исполнитель- Управление ЖКХ»  в столбце 4  цифры «38581,4» заменить цифрами «39372,7», в столбце 5 цифры «13500,0» заменить цифрами «14291,3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усе « Подпрограмма 3» в строках «Всего» и «Ответственный исполнитель- Управление ЖКХ»  в столбце 4  цифры «26065,5» заменить цифрами «26847,3», в столбце 5 цифры «3245,0» заменить цифрами «4026,8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тусе « Подпрограмма 4» в строке «Всего» в столбцах 4,5  цифры «116020,1» заменить цифрами «131528,7», в строке «Ответственный исполнитель- Управление ЖКХ» в столбцах 4,5 цифры «70188,8» заменить цифрами «85607,4», в строке «соисполнители» в столбцах 4,5 цифры «45831,3» заменить цифрами «45921,3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6. В статусе « Подпрограмма 4» в строке «Ямновский ТО» в столбцах 4,5  цифры «5701,0» заменить цифрами «5791,0»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таблице 5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 В статусе « Муниципальная программа…» в строке «всего (1) + (2) + (3) + (4)» в столбце 4 цифры «703451,0» заменить цифрами «400128,5», в столбце 5 цифры «304046,3» заменить цифрами «214771,0», в столбце 6 цифры «192482,1» заменить цифрами «85458,5» 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олбце 7 цифры «206922,6» заменить цифрами «99899,0»,   в строке «(1) расходы бюджета городского округа город Бор» в столбце 4 цифры «382418,4» заменить цифрами «399500,1»,   в столбце 5 цифры «197060,9» заменить цифрами «214142,6», в строке «(2) расходы областного бюджета» столбце 4 цифры «3772,0» заменить цифрой «0», в столбце 5 цифры «3772,0» заменить цифрами « 628,4», в строке «(3) расходы федерального бюджета»  в столбцах 4,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4480,0» заменить цифрой «0», в строке  (4) прочие источники (средства предприятий, собственные средства населения) в столбце 4 цифры «312152,2» заменить цифрой «0», в столбце 5 цифры «98105» заменить цифрой «0», в столбце 6 цифры «107023,6» заменить цифрой «0» и в столбце 7 цифры «107023,6» заменить цифрой  «0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дпрограмме 1: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1. В статусе « Подпрограмма 1» в строке «всего (1) + (2) + (3) + (4)»  в столбце 4 цифры « 359981,4» заменить цифрами «40368,5», в столбце 5 цифры « 119857,0» заменить цифрами «14291,3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олбце 6 цифры «12062,2» заменить цифрами  «13038,6» и в столбце 7 цифры «12062,2» заменить цифрами   «13038,6»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роке «(1) расходы бюджета городского округа город Бор» в столбце 4 цифры «39577,2» заменить цифрами «40368,5»,   в столбце 5 цифры «13500,0» заменить цифрами «14291,3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«(2) расходы областного бюджета» столбцах  4, 5  цифры «3772,0» заменить цифрой «0»,в строке «(3) расходы федерального бюджета»   в столбцах 4,5 цифры «4480,0» заменить цифрой «0», в строке  (4) прочие источники (средства предприятий, собственные средства населения) в столбце 4 цифры «312152,2» заменить цифрой «0», в столбце 5 цифры «98105» заменить цифрой «0», в столбце 6 цифры «107023,6» заменить цифрой «0» и в столбце 7 цифры «107023,6» заменить цифрой  «0»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 основном мероприятии  1.1. в строке «всего (1) + (2) + (3) + (4)»  в столбце 4 цифры « 353591,4» заменить цифрами «33187,2», в столбце 5 цифры « 117867,0» заменить цифрами «11510,0» в столбцах 6,7 цифры «117862,2» заменить цифрами  «10838,6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оке «(2) расходы областного бюджета» столбцах  4, 5  цифры «3772,0» заменить цифрой «0»,в строке «(3) расходы федерального бюджета»   в столбцах 4,5 цифры «4480,0» заменить цифрой «0», в строке  (4) прочие источники (средства предприятий, собственные средства населения) в столбце 4 цифры «312152,2» заменить цифрой «0», в столбце 5 цифры «98105» заменить цифрой «0», в столбце 6 цифры «107023,6» заменить цифрой «0» и в столбце 7 цифры «107023,6» заменить цифрой  «0».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2.3. Дополнить  мероприятиями  1.6, 1.7</w:t>
      </w:r>
      <w:r>
        <w:rPr/>
        <w:t xml:space="preserve"> 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118"/>
        <w:gridCol w:w="709"/>
        <w:gridCol w:w="851"/>
        <w:gridCol w:w="708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озмещение затрат, связанных с проведением работ по установке  (замене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4)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капитальный ремонт общего имущества многоквартирных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4)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5.3. В Подпрограмме 3: 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3.1. В статусах « Подпрограмма 3»  и « Основное мероприятие 1» в строках «всего (1) + (2) + (3) + (4)» и«(1) расходы бюджета городского округа город Бор» в столбце 4 цифры « 26065,5» заменить цифрами «26847,3», в столбце 5 цифры « 3245,0» заменить цифрами «4026,8».</w:t>
      </w:r>
    </w:p>
    <w:p>
      <w:pPr>
        <w:pStyle w:val="Normal"/>
        <w:spacing w:lineRule="auto" w:line="360"/>
        <w:ind w:firstLine="45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3.2. Дополнить  мероприятиями  1.31, 1.32</w:t>
      </w:r>
      <w:r>
        <w:rPr/>
        <w:t xml:space="preserve">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118"/>
        <w:gridCol w:w="709"/>
        <w:gridCol w:w="851"/>
        <w:gridCol w:w="708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наружного водопровода по ул. Борская Ферма г. Бор протяженностью 260 м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4)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дежурно-диспетчерской службы ЖК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ar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1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2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3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hyperlink w:anchor="Par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(4)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) расходы бюджета городского округа город Бор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) расходы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) расходы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) прочие источники (средства предприятий, собственные средства на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3.3. В мероприятии 1.11. цифры « 300,0» заменить цифрами «199,0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3.4.  В мероприятии 1.13. цифры « 209,6» заменить цифрами «327,0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3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ероприятии 1.30. цифры « 77,3» заменить цифрами «60,9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усе « Подпрограмма 4» …» в строке «всего (1) + (2) + (3) + (4)» в столбцах 4, 5  цифры «116020,1» заменить цифрами «131528,7», в строке«(1) расходы бюджета городского округа город Бор» в столбцах 4,5  цифры «115391,7» заменить цифрами «130900,3». </w:t>
      </w:r>
    </w:p>
    <w:p>
      <w:pPr>
        <w:pStyle w:val="Normal"/>
        <w:spacing w:lineRule="auto" w:line="360"/>
        <w:ind w:left="4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одпрограмме 4: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1. В  мероприятии 1 цифры «45130,2» заменить цифрами «43562,0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оприятии 1.1.  цифры «26833,20» заменить цифрами «25265,0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3. В  мероприятии 2 цифры «13872,4» заменить цифрами «14542,20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4. В мероприятии 2.1.  цифры «11407,40» заменить цифрами «12077,20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5. В  мероприятии 3 цифры «2006,90» заменить цифрами «2096,90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6. В мероприятии 3.9.  цифры «50,0» заменить цифрами «140,0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5.7. В  мероприятии 4 в  строке   «всего (1) + (2) + (3) + (4)» в столбцах 4,5 цифры «45499,9» заменить цифрами «61766,9»,  в строке  «(1) расходы бюджета городского округа город Бор», в столбцах 4,5 цифры «44821,5» заменить цифрами  «61138,50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5.8. В мероприятии 4.1.  цифры «21031,10» заменить цифрам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7348,10».</w:t>
      </w:r>
    </w:p>
    <w:p>
      <w:pPr>
        <w:pStyle w:val="Normal"/>
        <w:spacing w:lineRule="auto" w:line="360"/>
        <w:ind w:left="4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В пункте 1 в подразделе «Непосредственные результаты» раздел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дикаторы достижения цели и показатели непосредственных результатов программы» паспорта подпрограммы  (приложение 3) цифры «1,652» заменить цифрами «1,912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разделе «Объемы бюджетных ассигнований подпрограммы» паспорта подпрограммы  (приложение 1)  цифры «359981,4» заменить цифрами «40368,5», «в 2015 году» цифры «119857,0» заменить цифрами «14291,3» ,  «расходы бюджета городского округа г. Бор» цифры «13500,0» заменить цифрами «14291,3», «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областного бюджет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3772,0» заменить цифрой «0»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«расходы федерального бюджет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ифры «4480,0» заменить цифрой «0», «в 2016 году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в 2017 году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ифры «120062,2» заменить цифрами «13038,6» и исключить пункт «прочие источники (средства предприятий, собственные средства населения)». 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разделе «Объемы бюджетных ассигнований подпрограммы» паспорта подпрограммы  (приложение 3) цифры «29065,5» заменить цифрами «26847,3»  цифры «6 245,0  » заменить цифрами «4026,8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разделе «Объемы бюджетных ассигнований подпрограммы» паспорта подпрограммы  (приложение 4)  цифры « 109759,3» заменить цифрами «131528,7» и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ы «727,9» заменить цифрами «628,4».</w:t>
      </w:r>
    </w:p>
    <w:p>
      <w:pPr>
        <w:pStyle w:val="Normal"/>
        <w:spacing w:lineRule="auto" w:line="360"/>
        <w:ind w:firstLine="4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</w:t>
      </w:r>
      <w:r>
        <w:rPr>
          <w:rFonts w:cs="Times New Roman" w:ascii="Times New Roman" w:hAnsi="Times New Roman"/>
          <w:sz w:val="28"/>
          <w:szCs w:val="28"/>
        </w:rPr>
        <w:t xml:space="preserve"> Исключить  приложение 6 к муниципальной программе «Развитие сферы жилищно-коммунального хозяйства городского округа г. Бор на 2015-2017годы», утвержденное  постановлением администрации городского округа г. Бор от 04.06.2015 № 262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.Общему отделу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ого округа г. Бор (Ю.Г.Зырянов) 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станов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54"/>
      </w:tblGrid>
      <w:tr>
        <w:trPr/>
        <w:tc>
          <w:tcPr>
            <w:tcW w:w="4985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главы администрации</w:t>
            </w:r>
          </w:p>
        </w:tc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Мочка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.Н.Рыбаков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-18-63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09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9" w:hanging="7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Times New Roman"/>
      <w:sz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Times New Roman"/>
      <w:sz w:val="18"/>
    </w:rPr>
  </w:style>
  <w:style w:type="character" w:styleId="Style16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7">
    <w:name w:val="Верхний колонтитул Знак"/>
    <w:basedOn w:val="Style14"/>
    <w:qFormat/>
    <w:rPr>
      <w:rFonts w:ascii="Arial" w:hAnsi="Arial" w:cs="Times New Roman"/>
      <w:sz w:val="18"/>
    </w:rPr>
  </w:style>
  <w:style w:type="character" w:styleId="Style18">
    <w:name w:val="Нижний колонтитул Знак"/>
    <w:basedOn w:val="Style14"/>
    <w:qFormat/>
    <w:rPr>
      <w:rFonts w:ascii="Arial" w:hAnsi="Arial" w:cs="Times New Roman"/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9:00Z</dcterms:created>
  <dc:creator>а</dc:creator>
  <dc:description/>
  <cp:keywords/>
  <dc:language>en-US</dc:language>
  <cp:lastModifiedBy>Татьяна</cp:lastModifiedBy>
  <cp:lastPrinted>2015-06-22T13:50:00Z</cp:lastPrinted>
  <dcterms:modified xsi:type="dcterms:W3CDTF">2015-06-23T06:59:00Z</dcterms:modified>
  <cp:revision>4</cp:revision>
  <dc:subject/>
  <dc:title>Администрация городского округа город Бор</dc:title>
</cp:coreProperties>
</file>