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городского округа город Бор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От 28.05.2013                                                                                           № 30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ликвидации муниципального бюджетного образовательного учреждения Плотинковской основной общеобразовательно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08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В связи с сокращением  контингента обучающихся в муниципальном  бюджетном образовательном учреждении Плотинковской основной общеобразовательной школе (МБОУ Плотинковская ООШ) и с целью создания условий качественного получения образования для обучающихся МБОУ Плотинковская ООШ, на основании  ст. 34  Закона Российской Федерации от 10.07.1992 № 3266-1 «Об образовании»,  решения экспертной комиссии от 05.04.2013 года, с учетом согласия схода жителей д. Плотинка  Ямновского территориального управления (протокол от 04.04.2013 года), в соответствии со ст. 61- 63  Гражданского кодекса РФ, Порядком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</w:t>
      </w:r>
      <w:r>
        <w:rPr>
          <w:b/>
          <w:szCs w:val="28"/>
        </w:rPr>
        <w:t xml:space="preserve"> </w:t>
      </w:r>
      <w:r>
        <w:rPr>
          <w:szCs w:val="28"/>
        </w:rPr>
        <w:t>а также закрепления функц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полномочий учредителя и собственника имущества муниципальных учреждений городского округа город Бор Нижегородской области, утвержденным постановлением администрации городского округа от 31.01.2011 № 246, </w:t>
      </w:r>
      <w:r>
        <w:rPr/>
        <w:t xml:space="preserve">администрация городского округа г.Бор </w:t>
      </w:r>
      <w:r>
        <w:rPr>
          <w:b/>
        </w:rPr>
        <w:t>постановляет</w:t>
      </w:r>
      <w:r>
        <w:rPr/>
        <w:t>: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1. Ликвидировать МБОУ Плотинковская ООШ место нахождение, 606499, Россия, Нижегородская область, город областного значения Бор, д.Плотинка, ул. Школьная д.236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2. Назначить ликвидационную комиссию в составе:</w:t>
      </w:r>
    </w:p>
    <w:p>
      <w:pPr>
        <w:pStyle w:val="33"/>
        <w:spacing w:lineRule="auto" w:line="360"/>
        <w:rPr/>
      </w:pPr>
      <w:r>
        <w:rPr/>
        <w:t xml:space="preserve">Председатель комиссии: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       </w:t>
      </w:r>
      <w:r>
        <w:rPr/>
        <w:t>А.В.Мурзина – директор МБОУ Плотинковская ООШ.</w:t>
      </w:r>
    </w:p>
    <w:p>
      <w:pPr>
        <w:pStyle w:val="Normal"/>
        <w:spacing w:lineRule="auto" w:line="360"/>
        <w:jc w:val="both"/>
        <w:rPr/>
      </w:pPr>
      <w:r>
        <w:rPr/>
        <w:t>Члены комиссии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Е.М.Малеева – заместитель начальника управления имущественных отношений Департамента имущества администрации городского округа г. Бор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Л.Н.Гринченко </w:t>
        <w:tab/>
        <w:t>- директор МБУ «Бухгалтерия образования»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       </w:t>
      </w:r>
      <w:r>
        <w:rPr/>
        <w:t>С.А.Розина –  гл. бухгалтер МБУ «Бухгалтерия образования»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       </w:t>
      </w:r>
      <w:r>
        <w:rPr/>
        <w:t>С.В.Казимирова – заместитель начальника по вопросам дошкольного и общего образования Управления народного образования администрации городского округа г.Бор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 xml:space="preserve">3. Ликвидационной комиссии выполнить  следующий порядок ликвидации: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3.1. Приступить к процессу ликвидации с момента подписания настоящего постановле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3.2. Сообщить письменно о принятии решения о ликвидации МБОУ Плотинковская ООШ  в  ИФНС  России по Борскому району Нижегородской области в течение трех  рабочих дней со дня подписания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3.  В трехдневный срок со дня подписания настоящего постановления поместить в журнале «Вестник государственной регистрации» публикацию о ликвидации МБОУ Плотинковской ООШ, о порядке и сроке заявления требований кредиторами учреждения, а также письменно уведомить кредитор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4. Принять меры к выявлению кредиторов и получению дебиторской задолжен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5. В трехдневный срок со дня подписания настоящего постановления письменно уведомить все фонды-получатели страховых взносов, перечисляемых учреждением в соответствии с действующим законодательством, а также органы статистики о предстоящей ликвидации МБОУ Плотинковской ООШ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6. В течение 10 дней с даты истечения периода, установленного для предъявления требований кредиторами МБОУ Плотинковской ООШ, составить промежуточный ликвидационный баланс, представить его на согласование в Департамент  имущества  администрации городского округа г. Бор и утверждение в Управление народного образования администрации городского округа г.Бо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7. После завершения расчетов с кредиторами в течение 10 дней составить ликвидационный баланс </w:t>
      </w:r>
      <w:r>
        <w:rPr>
          <w:szCs w:val="28"/>
        </w:rPr>
        <w:t>МБОУ Плотинковской ООШ, представить его на согласование в Департамент  имущества  администрации городского округа г. Бор и утверждение в Управление народного образования администрации городского округа г.Бор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8. В период  проведения ликвидации МБОУ Плотинковской ООШ обеспечить соблюдение требований ст.ст. 178, 180 Трудового кодекса РФ и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4.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</w:rPr>
          <w:t>www.borcity.ru</w:t>
        </w:r>
      </w:hyperlink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5. Контроль за исполнением настоящего распоряжения возложить на заместителя главы  администрации городского округа г.Бор по социальной политике Т.П.Галанин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Глава администрации</w:t>
        <w:tab/>
        <w:tab/>
        <w:tab/>
        <w:tab/>
        <w:tab/>
        <w:tab/>
        <w:tab/>
        <w:t>А.В.Кисел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П.Чайко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22854</w:t>
      </w:r>
    </w:p>
    <w:p>
      <w:pPr>
        <w:pStyle w:val="TextBodyIndent"/>
        <w:spacing w:lineRule="auto" w:line="360" w:before="0" w:after="120"/>
        <w:ind w:left="0"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left="720" w:hanging="12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4"/>
      <w:lang w:val="ru-RU" w:bidi="en-US" w:eastAsia="zh-CN"/>
    </w:rPr>
  </w:style>
  <w:style w:type="paragraph" w:styleId="Style14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6:00Z</dcterms:created>
  <dc:creator>USER</dc:creator>
  <dc:description/>
  <cp:keywords/>
  <dc:language>en-US</dc:language>
  <cp:lastModifiedBy>Rim</cp:lastModifiedBy>
  <cp:lastPrinted>2013-05-28T09:44:00Z</cp:lastPrinted>
  <dcterms:modified xsi:type="dcterms:W3CDTF">2013-05-30T10:46:00Z</dcterms:modified>
  <cp:revision>2</cp:revision>
  <dc:subject/>
  <dc:title>Администрация  городского округа город Бор</dc:title>
</cp:coreProperties>
</file>