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54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2.06.2015               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63   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Муниципальную программу «Содержание и развитие дорожного хозяйства городского округа г. Бор» на                             2015-2017 годы, утвержденную постановлением администрации городского округа г. Бор от  27.11.2014 № 8486</w:t>
      </w:r>
    </w:p>
    <w:p>
      <w:pPr>
        <w:pStyle w:val="2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Содержание и развитие  хозяйства городского округа г. Бор на 2015-2017 годы», утвержденную постановлением администрации городского округа г. Бор от 27.11.2014                 № 8486  в редакции от 03.06.2015 № 2616), следующие изменения: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разделе «Объемы бюджетных ассигнований программы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ы «152900,9» заменить цифрами « 164241,4»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 разделе «Объемы бюджетных ассигнований программы» конкретные строки изложить в следующей редакции: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275"/>
        <w:gridCol w:w="1276"/>
        <w:gridCol w:w="1276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расходы бюджета городского округа г.Бор (тыс.руб.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развитие дорожного хозяйства городского округа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2015-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42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685,4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278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дпрограмма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держание дорог общего пользования, тротуаров городского округа г.Бор» на 2015-201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0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78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дпрограмма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дорог общего пользования, тротуаров и дворовых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В разделе «Индикаторы достижения цели и показатели непосредственных результатов программы» в подразделе «Непосредственные результаты…» в непосредственном  результате   «Площадь отремонтированных дорог общего пользования, тротуаров – ты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» цифры  « 9,530» заменить цифрами «14,5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В таблице 1: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строке «Муниципальная программа…»  цифры «157609,3» заменить цифрами «164241,4»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 строке «1 Подпрограмма…»  цифры «151100,6» заменить цифрами «151055,8».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В  пункте 1.1. цифры    «119145,3»  заменить цифрами «119100,5».</w:t>
      </w:r>
      <w:r>
        <w:rPr/>
        <w:t xml:space="preserve"> 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4. В строке 1.1.1. </w:t>
      </w:r>
      <w:r>
        <w:rPr>
          <w:rFonts w:cs="Times New Roman" w:ascii="Times New Roman" w:hAnsi="Times New Roman"/>
          <w:color w:val="000000"/>
          <w:sz w:val="28"/>
          <w:szCs w:val="28"/>
        </w:rPr>
        <w:t>цифры  « 108891,2»  заменить цифрами « 108936,1».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5.</w:t>
      </w:r>
      <w:r>
        <w:rPr>
          <w:rFonts w:cs="Times New Roman" w:ascii="Times New Roman" w:hAnsi="Times New Roman"/>
          <w:sz w:val="28"/>
          <w:szCs w:val="28"/>
        </w:rPr>
        <w:t xml:space="preserve"> В строке 1.1.9. </w:t>
      </w:r>
      <w:r>
        <w:rPr>
          <w:rFonts w:cs="Times New Roman" w:ascii="Times New Roman" w:hAnsi="Times New Roman"/>
          <w:color w:val="000000"/>
          <w:sz w:val="28"/>
          <w:szCs w:val="28"/>
        </w:rPr>
        <w:t>цифры  « 900,0»  заменить цифрами « 810,0».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6.</w:t>
      </w:r>
      <w:r>
        <w:rPr>
          <w:rFonts w:cs="Times New Roman" w:ascii="Times New Roman" w:hAnsi="Times New Roman"/>
          <w:sz w:val="28"/>
          <w:szCs w:val="28"/>
        </w:rPr>
        <w:t xml:space="preserve"> Из столбца «Наименование мероприятия» в пункте 1.2.1. наименование учреждений перенести в столбец «Ответственный исполнитель (соисполнитель)» и столбец « объем финансирования…» дополнить цифрами « 31955,3».   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7. В строке «2 Подпрограмма…»  и в пункте 2.1. цифры «4441,8» заменить цифрами «11118,7»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 пункте 2.1.1. цифры    «4441,8»  заменить цифрами « 8505,2»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9. В  пункте 2.1.3. цифру    «0»  заменить цифрами « 1774,6»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ь пунктами  2.2., 2.2.1. следующего содержания: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83"/>
        <w:gridCol w:w="1134"/>
        <w:gridCol w:w="2552"/>
        <w:gridCol w:w="992"/>
        <w:gridCol w:w="709"/>
      </w:tblGrid>
      <w:tr>
        <w:trPr>
          <w:trHeight w:val="1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направленных на ремонт дорог общего пользования, тротуаров и дворовых территорий за счет средств гран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 администрации городского округа г.Б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,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разделе 7 «Обоснование объема финансовых ресурсов»  в абзаце 2 </w:t>
      </w:r>
      <w:r>
        <w:rPr>
          <w:rFonts w:cs="Times New Roman" w:ascii="Times New Roman" w:hAnsi="Times New Roman"/>
          <w:color w:val="000000"/>
          <w:sz w:val="28"/>
          <w:szCs w:val="28"/>
        </w:rPr>
        <w:t>цифры  «157609,3»  заменить цифрами «164241,4», в строке « в 2015 году» цифры « 57053,3»  заменить цифрами «63685,4»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В таблице 2  в пункте  2.1.  в столбце 7  цифры  «9,530» заменить цифрами «14,5»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 В таблице 4:</w:t>
      </w:r>
    </w:p>
    <w:p>
      <w:pPr>
        <w:pStyle w:val="Normal"/>
        <w:spacing w:lineRule="auto" w:line="360"/>
        <w:ind w:left="45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1. В статусе « Муниципальная программа»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1.1. В строке «Всего» в столбце 4  цифры « 157609,3» заменить цифрами «164241,4»  в столбце 5 цифры «57053,3» заменить цифрами «63685,4».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1.2. В строке  «Ответственный исполнитель-Управление ЖКХ»  в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олбце  4  цифрами « 146524,9» заменить цифрами «151472,4»  в столбце 5 цифры «52754,9» заменить цифрами «57702,4».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1.3. В строке «Соисполнители»  в столбце 4 цифры « 11084,4»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нить цифрами «12769,0» и  в  столбце 5 цифры « 4298,4» заменить цифрами «5983,0». 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1.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роке  «Краснослободской территориальный отдел…»  в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лбце 4   цифры «895,4»  заменить цифрами « 2670,0» в столбце 5 цифры «395,4» заменить цифрами «2170,0».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1.5.  В строке  «Ямновский территориальный отдел…»  в  столбце 4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ифры «900,0» заменить цифрами «810,0» в столбце 5 цифры «300,0» заменить цифрами « 210,0». </w:t>
      </w:r>
    </w:p>
    <w:p>
      <w:pPr>
        <w:pStyle w:val="Normal"/>
        <w:spacing w:lineRule="auto" w:line="360"/>
        <w:ind w:left="45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2.  В статусе « 1. Подпрограмма»: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2.1. В строке «Всего»  в столбе 4  цифры « 151100,6» заменить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ифрами « 151055,8»  в столбце 5 цифры «5044,6» заменить цифрами «50499,8».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2.2. В строке  «Ответственный исполнитель-Управление ЖКХ»  в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олбце 4 цифры « 140846,2»  заменить цифрами « 140891,4»  в столбце 5 цифры «47076,2» заменить цифрами «47121,4».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2.3. В строке «Соисполнители»  в столбце  4  цифры « 10254,0»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нить цифрами « 10164,0»  и  столбце  5  цифры « 3468,4» заменить цифрами « 3378,4».  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2.4.  В строке  «Ямновский территориальный отдел…»   в столбце 4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ифры «900,0» заменить цифрами « 810,0» и в столбце 5 цифры « 300,0» заменить цифрами « 210,0». </w:t>
      </w:r>
    </w:p>
    <w:p>
      <w:pPr>
        <w:pStyle w:val="Normal"/>
        <w:spacing w:lineRule="auto" w:line="360"/>
        <w:ind w:left="45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3.  В статусе « 2. Подпрограмма»: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3.1. В строке «Всего»  в столбцах   4,5  цифры « 4441,8»  заменить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ифрами «11118,7».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3.2. В строке  «Ответственный исполнитель-Управление ЖКХ»  в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лбцах  4,5  цифрами « 4441,8»  заменить цифрами «9344,1».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3.3. В строке  «Краснослободской территориальный отдел…»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лбец 4  добавить  цифрами  «1774,6»  в столбце 5 цифру «0» заменить цифрами «1774,6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6.  В таблице 5: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атусе « Муниципальная программа» в строках  «всего (1) + (2) +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3) + (4)» и «(1) расходы бюджета городского округа город Бор»  в  столбце 4  цифры «157609,3» заменить цифрами «164241,4» и в столбце 5 цифры «57053,3» заменить цифрами «63685,4».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2.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татусе «1 Подпрограмма» в строках  «всего (1) + (2) + (3) + (4)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«(1) расходы бюджета городского округа город Бор»  в  столбце 4  цифры «151100,6» заменить цифрами « 151055,8» и в столбце 5 цифры «50544,6» заменить цифрами «</w:t>
      </w:r>
      <w:r>
        <w:rPr>
          <w:rFonts w:cs="Times New Roman" w:ascii="Times New Roman" w:hAnsi="Times New Roman"/>
          <w:sz w:val="28"/>
          <w:szCs w:val="28"/>
        </w:rPr>
        <w:t xml:space="preserve"> 50499,8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3.  В мероприятии 1.1. в строках  «всего (1) + (2) + (3) + (4)» и « (1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бюджета городского округа город Бор»  в  столбце 4 цифры «18589,3» заменить цифрами «119100,5»  и в столбце 5 цифры «18589,3» заменить цифрами «18544,5».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4.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атусе «2. Подпрограмма»  в  строках  «всего (1) + (2) + (3) +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4)» и «(1) расходы бюджета городского округа город Бор»  в  столбцах 4, 5  цифры «4441,8» заменить цифрами «11118,7».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5. В мероприятии 2.1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троках  «всего (1) + (2) + (3) + (4)» и «(1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бюджета городского округа город Бор»  в  столбцах 4, 5  цифры «4441,8» заменить цифрами «10279,8».</w:t>
      </w:r>
    </w:p>
    <w:p>
      <w:pPr>
        <w:pStyle w:val="Normal"/>
        <w:spacing w:lineRule="auto" w:line="360"/>
        <w:ind w:left="45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6. Подпрограмму 2  дополнить пунктом 2</w:t>
      </w:r>
      <w:r>
        <w:rPr/>
        <w:t>.2. следующего содержания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3"/>
        <w:gridCol w:w="2694"/>
        <w:gridCol w:w="992"/>
        <w:gridCol w:w="992"/>
        <w:gridCol w:w="567"/>
        <w:gridCol w:w="425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направленных на ремонт дорог общего пользования, тротуаров и дворовых территорий за счет средств гра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(4)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) расходы бюджета городского округа город Бор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) расходы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расходы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>В разделе «Объемы бюджетных ассигнований подпрограммы» паспорта подпрограммы  (приложение 1)  цифры « 151100,6» заменить цифрами «151055,8» и в 2015 году цифры «</w:t>
      </w:r>
      <w:r>
        <w:rPr>
          <w:rFonts w:cs="Times New Roman" w:ascii="Times New Roman" w:hAnsi="Times New Roman"/>
          <w:sz w:val="28"/>
          <w:szCs w:val="28"/>
          <w:lang w:eastAsia="en-US"/>
        </w:rPr>
        <w:t>50544,6» заменить цифрами «50499,8».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8.</w:t>
      </w:r>
      <w:r>
        <w:rPr>
          <w:rFonts w:cs="Times New Roman" w:ascii="Times New Roman" w:hAnsi="Times New Roman"/>
          <w:sz w:val="28"/>
          <w:szCs w:val="28"/>
        </w:rPr>
        <w:t xml:space="preserve"> В разделе «Объемы бюджетных ассигнований подпрограммы» паспорта подпрограммы  (приложение 2)  цифры « 4441,8» заменить цифрами «11118,7»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разделе «Индикаторы достижения цели и показатели непосредственных результатов подпрограммы» (приложение 2) в подразделе «Непосредственные результаты…» цифры  « 9,530» заменить цифрами «14,5».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0. Исключить приложение 4 к муниципальной программе «Содержание и развитие дорожного хозяйства городского округа город Бор» на 2015-2017 годы, утвержденное постановлением  от 03.06.2015 № 261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(Ю.Г.Зырянов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о.главы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Мочкаев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Н.Рыбакова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18-63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b/>
      <w:sz w:val="20"/>
      <w:szCs w:val="20"/>
    </w:rPr>
  </w:style>
  <w:style w:type="character" w:styleId="Style14">
    <w:name w:val="Основной шрифт"/>
    <w:qFormat/>
    <w:rPr/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3"/>
    <w:qFormat/>
    <w:rPr>
      <w:rFonts w:ascii="Arial" w:hAnsi="Arial" w:cs="Arial"/>
      <w:sz w:val="18"/>
      <w:szCs w:val="1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Headdoc">
    <w:name w:val="headdoc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52:00Z</dcterms:created>
  <dc:creator>а</dc:creator>
  <dc:description/>
  <cp:keywords/>
  <dc:language>en-US</dc:language>
  <cp:lastModifiedBy>Татьяна</cp:lastModifiedBy>
  <cp:lastPrinted>2015-06-22T11:02:00Z</cp:lastPrinted>
  <dcterms:modified xsi:type="dcterms:W3CDTF">2015-06-23T06:57:00Z</dcterms:modified>
  <cp:revision>6</cp:revision>
  <dc:subject/>
  <dc:title/>
</cp:coreProperties>
</file>