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before="0" w:after="0"/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spacing w:before="0" w:after="0"/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17                                                                                                     № 306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 комплексной межведомственной профилактической операции "Подросток» на период 2017-2019 годов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Нижегородской области от 09.12.2016 № 2029-р "О проведении комплексной межведомственной профилактической операции "Подросток " на период 2017-2019 годов» и в  целях комплексного решения вопросов предупреждения безнадзорности и правонарушений, стабилизации уровня подростковой преступности в каникулярный период,  усиления социально-правовой защиты детей  администрация городского округа г. Бор постановляет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годно в период с 1 июня  по 1 сентября 2017-2019 годов  проводить на  территории городского округа г. Бор  комплексную межведомственную профилактическую операцию "Подросток " (далее-операция «Подросток»)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Положение о проведении  комплексной межведомственной профилактической операции "Подросток   на период 2017-2019 годов (далее-Положение)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ручить комиссии по делам несовершеннолетних и защите их прав при администрации городского округа г.Бор (далее КДНиЗП)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координацию работы субъектов системы профилактики безнадзорности и правонарушений несовершеннолетних ( далее –система профилактики) по организации и проведению на территории городского округа г.Бор операции «Подросток»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рганизовать оказание организационно-методической помощи в проведении операции «Подросток» представителям системы профилактики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комендовать органам и учреждениям системы профилактики безнадзорности и правонарушений несовершеннолетних в соответствии с действующим законодательством и на основании утвержденного настоящим постановлением Полож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беспечить участие подведомственных органов и учреждений в проведении операции "Подросток " на период 2017-2019 го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Ежегодно в срок до 1 сентября, представлять в КДНиЗП  информацию о проведении операции "Подросток " по форме утвержденной распоряжением Правительства Нижегородской области от  09.12.2016 № 2029-р "О проведении комплексной межведомственной профилактической операции "Подросток " на период 2017-2019 годов»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ктору по обеспечению деятельности КДНиЗП  (Н.Н.Пестышева) для подготовки и проведения операции Подросток в срок до 29 мая 2017 г создать межведомственную рабочую группу с привлечением представителей органов и учреждений системы профилактики и других заинтересованных ведомств и общественных организац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Общему отделу администрации городского округа г. Бор (Ю.Г.Зырянов) обеспечить опубликование 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исполнением настоящего постановления возложить на первого заместителя главы администрации городского округа г.Бор, председателя КДниЗП при администрации городского округа г.Бор А.В.Мочкае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 Пестышев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49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Heading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Бор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от 07.06.2017 № 3060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мплексной межведомственной профилактической операции "Подросток" на период 2017-2019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6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Комплексная межведомственная профилактическая операция "Подросток"  на период 2017-2019 годов (далее – операция "Подросток") проводится на территории  городского округа г. Бор ежегодно в период с 1 июня  по 1 сентября 2017-2019 г.</w:t>
      </w:r>
    </w:p>
    <w:p>
      <w:pPr>
        <w:pStyle w:val="Style16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перация "Подросток" осуществляется в летний период целях  комплексного решения вопросов:</w:t>
      </w:r>
    </w:p>
    <w:p>
      <w:pPr>
        <w:pStyle w:val="Style16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я безнадзорности и правонарушений несовершеннолетних;</w:t>
      </w:r>
    </w:p>
    <w:p>
      <w:pPr>
        <w:pStyle w:val="Style16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отдыха, оздоровления и занятости детей и подростков, состоящих на профилактических учетах в субъектах профилактики безнадзорности и правонарушений несовершеннолетних( далее-система профилактики), а также проживающих в семьях, признанных находящимися в социально опасном положении;</w:t>
      </w:r>
    </w:p>
    <w:p>
      <w:pPr>
        <w:pStyle w:val="Style16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а прав и законных интересов несовершеннолетних;</w:t>
      </w:r>
    </w:p>
    <w:p>
      <w:pPr>
        <w:pStyle w:val="Style16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эффективности совместной работы органов системы профилактики.</w:t>
      </w:r>
    </w:p>
    <w:p>
      <w:pPr>
        <w:pStyle w:val="Style16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Основными задачами проведения операции "Подросток" являются:</w:t>
      </w:r>
    </w:p>
    <w:p>
      <w:pPr>
        <w:pStyle w:val="Style16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безнадзорности, правонарушений и преступлений несовершеннолетних;</w:t>
      </w:r>
    </w:p>
    <w:p>
      <w:pPr>
        <w:pStyle w:val="Style16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занятости несовершеннолетних, состоящих на различных профилактических учетах в субъектах системы профилактики;</w:t>
      </w:r>
    </w:p>
    <w:p>
      <w:pPr>
        <w:pStyle w:val="Style16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етей и семей,  находящихся в социально опасном положении и оказание им необходимой помощи;</w:t>
      </w:r>
    </w:p>
    <w:p>
      <w:pPr>
        <w:pStyle w:val="Style16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употребления несовершеннолетними алкоголя, пива и табачных изделий, а также наркотических средств и психотропных веществ;</w:t>
      </w:r>
    </w:p>
    <w:p>
      <w:pPr>
        <w:pStyle w:val="Style16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ивлечение в соответствии с действующим законодательством к ответственности лиц, вовлекающих несовершеннолетних в совершение преступлений, антиобщественные действия, в том числе в процесс потребления табака, занятие проституцией, попрошайничеством, эксплуатирующих подростков с целью получения прибыли, склоняющих к потреблению наркотических средств, психотропных веществ, алкогольных напитков и других запрещенных веществ;</w:t>
      </w:r>
    </w:p>
    <w:p>
      <w:pPr>
        <w:pStyle w:val="Style16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ивлечение в соответствии с действующим законодательством к ответственности работников торговли, реализующих спиртные напитки и продавших их несовершеннолетним;</w:t>
      </w:r>
    </w:p>
    <w:p>
      <w:pPr>
        <w:pStyle w:val="Style16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и условий, способствующих противоправному поведению подростков, подготовка и реализация предложений по их устранению.</w:t>
      </w:r>
    </w:p>
    <w:p>
      <w:pPr>
        <w:pStyle w:val="Style16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ерация "Подросток" проводится на основе межведомственной координации и согласованных действий всех ее участников.</w:t>
      </w:r>
    </w:p>
    <w:p>
      <w:pPr>
        <w:pStyle w:val="Style16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жведомственная профилактическая деятельность участников операции "Подросток " осуществляется при соблюдении:</w:t>
      </w:r>
    </w:p>
    <w:p>
      <w:pPr>
        <w:pStyle w:val="Style16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ности законных прав и интересов детей;</w:t>
      </w:r>
    </w:p>
    <w:p>
      <w:pPr>
        <w:pStyle w:val="Style16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венства всех участников операции "Подросток" при постановке вопросов, внесении предложений, разработке рекомендаций и проведении мероприятий по профилактике безнадзорности и правонарушений несовершеннолетних;</w:t>
      </w:r>
    </w:p>
    <w:p>
      <w:pPr>
        <w:pStyle w:val="Style16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и каждого органа и учреждения системы профилактики безнадзорности и правонарушений  в пределах предоставленных им полномочий при выполнении согласованных решений, рекомендаций в проведении мероприятий.</w:t>
      </w:r>
    </w:p>
    <w:p>
      <w:pPr>
        <w:pStyle w:val="Heading2"/>
        <w:numPr>
          <w:ilvl w:val="0"/>
          <w:numId w:val="3"/>
        </w:numPr>
        <w:spacing w:lineRule="auto" w:line="240"/>
        <w:ind w:left="360" w:firstLine="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операции "Подросток"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</w:tabs>
        <w:ind w:left="0"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перация "Подросток" проводится силами органов и учреждений системы профилактики безнадзорности и правонарушений несовершеннолетних, осуществляющих свою деятельность на территории городского округа г.Бор, общественных и религиозных организаций, а также средств массовой информаци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атериально – техническое обеспечение операции "Подросток" осуществляется органами и учреждениями системы профилактики, участвующими в ее проведении.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3 Информационное сопровождение операции «Подросток» осуществляется силами средств массовой информации городского округа г.Бор.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numPr>
          <w:ilvl w:val="0"/>
          <w:numId w:val="7"/>
        </w:numPr>
        <w:ind w:left="0" w:first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операции "Подросток"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оритеты в направлениях деятельности при проведении операции  "Подросток" устанавливаются исходя из оперативной и социальной  обстановки, складывающейся в подростковой среде  на территории городского округа г.Бор.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1.Подготовительный этап операции "Подросток" включает в себя: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осуществление анализа социальной и криминогенной ситуации на территории городского округа г.Бор;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формирование реестра ресурсов субъектов профилактики по осуществлению адресной помощи детям, требующим особой заботы государства;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ланирование проведения операции на текущий летний период;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определение источников финансирования мероприятий операции «Подросток»;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/>
      </w:pPr>
      <w:r>
        <w:rPr>
          <w:rFonts w:cs="Times New Roman" w:ascii="Times New Roman" w:hAnsi="Times New Roman"/>
          <w:b w:val="false"/>
          <w:bCs w:val="false"/>
        </w:rPr>
        <w:t>-проведения сверки данных по несовершеннолетним, состоящим на учетах в субъектах системы профилактики, определение объема и направления профилактической работы с ними;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анализ предварительных данных по организации отдыха и занятости подростков, состоящих на учете.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2. Основной этап операции "Подросток" включает в себя: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/>
      </w:pPr>
      <w:r>
        <w:rPr>
          <w:rFonts w:cs="Times New Roman" w:ascii="Times New Roman" w:hAnsi="Times New Roman"/>
          <w:b w:val="false"/>
          <w:bCs w:val="false"/>
        </w:rPr>
        <w:t>-выявление детей и подростков, находящихся в состоянии алкогольного, наркотического или токсического опьянения, занимающихся бродяжничеством, попрошайничеством, совершающих правонарушения,  оказание им необходимой социальной или медицинской помощи, принятие к несовершеннолетним правонарушителям или к их родителям (законным представителям) мер, установленных законодательством;</w:t>
      </w:r>
    </w:p>
    <w:p>
      <w:pPr>
        <w:pStyle w:val="TextBodyIndent"/>
        <w:tabs>
          <w:tab w:val="clear" w:pos="708"/>
          <w:tab w:val="left" w:pos="0" w:leader="none"/>
        </w:tabs>
        <w:ind w:firstLine="440"/>
        <w:rPr/>
      </w:pPr>
      <w:r>
        <w:rPr>
          <w:rFonts w:cs="Times New Roman" w:ascii="Times New Roman" w:hAnsi="Times New Roman"/>
          <w:b w:val="false"/>
          <w:bCs w:val="false"/>
        </w:rPr>
        <w:t>-проверка по месту жительства  детей и подростков, состоящих на учете в субъектах системы профилактики;</w:t>
      </w:r>
    </w:p>
    <w:p>
      <w:pPr>
        <w:pStyle w:val="TextBodyIndent"/>
        <w:ind w:firstLine="440"/>
        <w:rPr/>
      </w:pPr>
      <w:r>
        <w:rPr>
          <w:rFonts w:cs="Times New Roman" w:ascii="Times New Roman" w:hAnsi="Times New Roman"/>
          <w:b w:val="false"/>
          <w:bCs w:val="false"/>
        </w:rPr>
        <w:t>-оказание адресной помощи детям и семьям, признанным находящимися в социально  опасном положении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информирование населения о проведении операции «Подросток» через средства массовой информации;</w:t>
      </w:r>
    </w:p>
    <w:p>
      <w:pPr>
        <w:pStyle w:val="TextBodyIndent"/>
        <w:ind w:firstLine="440"/>
        <w:rPr/>
      </w:pPr>
      <w:r>
        <w:rPr>
          <w:rFonts w:cs="Times New Roman" w:ascii="Times New Roman" w:hAnsi="Times New Roman"/>
          <w:b w:val="false"/>
          <w:bCs w:val="false"/>
        </w:rPr>
        <w:t>-организация индивидуальной профилактической работы с подростками, состоящими на учете в субъектах системы профилактики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организация работы по обеспечению  трудовой занятости детей «группы риска»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проведение рейдов по местам массовых мероприятий с несовершеннолетними и учреждениям торговли и развлекательным учреждениям;</w:t>
      </w:r>
    </w:p>
    <w:p>
      <w:pPr>
        <w:pStyle w:val="TextBodyIndent"/>
        <w:ind w:firstLine="440"/>
        <w:rPr/>
      </w:pPr>
      <w:r>
        <w:rPr>
          <w:rFonts w:cs="Times New Roman" w:ascii="Times New Roman" w:hAnsi="Times New Roman"/>
          <w:b w:val="false"/>
          <w:bCs w:val="false"/>
        </w:rPr>
        <w:t>-организация отдыха и оздоровления подростков, состоящих на учете в субъектах системы профилактики;</w:t>
      </w:r>
    </w:p>
    <w:p>
      <w:pPr>
        <w:pStyle w:val="TextBodyIndent"/>
        <w:ind w:firstLine="440"/>
        <w:rPr/>
      </w:pPr>
      <w:r>
        <w:rPr>
          <w:rFonts w:cs="Times New Roman" w:ascii="Times New Roman" w:hAnsi="Times New Roman"/>
          <w:b w:val="false"/>
          <w:bCs w:val="false"/>
        </w:rPr>
        <w:t>-привлечение к ответственности в соответствии с действующим законодательством родителей ( иных законных представителей), иных лиц, вовлекающих подростков в совершение преступлений или антиобщественные действия, нарушающих права несовершеннолетних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выявление случаев жестокого обращения с детьми и принятие мер по защите прав несовершеннолетних;</w:t>
      </w:r>
    </w:p>
    <w:p>
      <w:pPr>
        <w:pStyle w:val="TextBodyIndent"/>
        <w:ind w:firstLine="440"/>
        <w:rPr/>
      </w:pPr>
      <w:r>
        <w:rPr>
          <w:rFonts w:cs="Times New Roman" w:ascii="Times New Roman" w:hAnsi="Times New Roman"/>
          <w:b w:val="false"/>
          <w:bCs w:val="false"/>
        </w:rPr>
        <w:t>-рассмотрение вопросов реализации мероприятий операции «Подросток» на заседании комиссии по делам несовершеннолетних и защите их прав при администрации городского округа г.Бор (далее КДНиЗП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3. Заключительный этап операции "Подросток" включает в себя:</w:t>
      </w:r>
    </w:p>
    <w:p>
      <w:pPr>
        <w:pStyle w:val="TextBodyIndent"/>
        <w:ind w:firstLine="440"/>
        <w:rPr/>
      </w:pPr>
      <w:r>
        <w:rPr>
          <w:rFonts w:cs="Times New Roman" w:ascii="Times New Roman" w:hAnsi="Times New Roman"/>
          <w:b w:val="false"/>
          <w:bCs w:val="false"/>
        </w:rPr>
        <w:t>-анализ выполнения задач операции "Подросток" и статистических данных, характеризующих её результаты;</w:t>
      </w:r>
    </w:p>
    <w:p>
      <w:pPr>
        <w:pStyle w:val="TextBodyIndent"/>
        <w:ind w:firstLine="440"/>
        <w:rPr/>
      </w:pPr>
      <w:r>
        <w:rPr>
          <w:rFonts w:cs="Times New Roman" w:ascii="Times New Roman" w:hAnsi="Times New Roman"/>
          <w:b w:val="false"/>
          <w:bCs w:val="false"/>
        </w:rPr>
        <w:t>-подготовка информационно-справочного материалов по повышению  эффективности межведомственной  работы по предупреждению  асоциального поведения несовершеннолетних и оказанию помощи семьям и детям, находящимся в социально- опасном положении;</w:t>
      </w:r>
    </w:p>
    <w:p>
      <w:pPr>
        <w:pStyle w:val="TextBodyIndent"/>
        <w:ind w:firstLine="440"/>
        <w:rPr/>
      </w:pPr>
      <w:r>
        <w:rPr>
          <w:rFonts w:cs="Times New Roman" w:ascii="Times New Roman" w:hAnsi="Times New Roman"/>
          <w:b w:val="false"/>
          <w:bCs w:val="false"/>
        </w:rPr>
        <w:t>-предоставление информационной и аналитической справки в комиссию по делам несовершеннолетних и защите их прав при Правительстве Нижегородской области  по установленной форме;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рассмотрение итогов реализации операции «Подросток» на заседании КДНиЗП.</w:t>
      </w:r>
    </w:p>
    <w:p>
      <w:pPr>
        <w:pStyle w:val="TextBodyIndent"/>
        <w:numPr>
          <w:ilvl w:val="0"/>
          <w:numId w:val="2"/>
        </w:numPr>
        <w:ind w:left="0" w:first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ординации операцией "Подросток"</w:t>
      </w:r>
    </w:p>
    <w:p>
      <w:pPr>
        <w:pStyle w:val="TextBodyIndent"/>
        <w:ind w:first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рядок подведения итогов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1. Ответственной за организацию и проведение операции "Подросток" на территории городского округа г.Бор, координацию действий ее участников является КДНиЗП.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2. Операция "Подросток" осуществляется в соответствии с планом, разработку которого осуществляет КДНиЗП   на основании предложений органов и учреждений системы профилактики безнадзорности и правонарушений несовершеннолетних.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3. Ход операции "Подросток" регулярно анализируется на заседаниях КДНиЗП, в необходимых случаях- на совещаниях у главы администрации городского округа г.Бор и корректируется принимаемыми решениями.</w:t>
      </w:r>
    </w:p>
    <w:p>
      <w:pPr>
        <w:pStyle w:val="TextBodyIndent"/>
        <w:ind w:firstLine="4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4. Итоги проведения операции «Подросток» на территории городского округа г.Бор подводятся на заседании КДНиЗП.</w:t>
      </w:r>
    </w:p>
    <w:p>
      <w:pPr>
        <w:pStyle w:val="Style16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75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50"/>
      </w:p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75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50"/>
      </w:pPr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645"/>
      </w:p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0:00Z</dcterms:created>
  <dc:creator>Пестышева</dc:creator>
  <dc:description/>
  <cp:keywords/>
  <dc:language>en-US</dc:language>
  <cp:lastModifiedBy>1</cp:lastModifiedBy>
  <cp:lastPrinted>2017-06-07T10:15:00Z</cp:lastPrinted>
  <dcterms:modified xsi:type="dcterms:W3CDTF">2017-06-07T12:50:00Z</dcterms:modified>
  <cp:revision>2</cp:revision>
  <dc:subject/>
  <dc:title/>
</cp:coreProperties>
</file>