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22.06.2015                                                                                                   № 3060 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ород Бор, утвержденный постановлением администрации городского округа г. Бор от 02.12.2014 №  8607</w:t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состав оперативного штаба по мониторингу цен и оперативному реагированию на изменение конъюнктуры продовольственного рынка, утвержденный постановлением администрации городского округа               г. Бор от 02.12.2014 № 8607 «О создании оперативного штаба по мониторингу цен и оперативному реагированию на изменение конъюнктуры продовольственного рынка на территории городского округа город Бор»:</w:t>
      </w:r>
    </w:p>
    <w:p>
      <w:pPr>
        <w:pStyle w:val="Normal"/>
        <w:tabs>
          <w:tab w:val="clear" w:pos="708"/>
          <w:tab w:val="left" w:pos="763" w:leader="none"/>
        </w:tabs>
        <w:spacing w:lineRule="auto" w:line="360"/>
        <w:ind w:left="109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ей некоторых членов оперативного штаба  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1.  «Мочкаев Алексей Валентинович - первый заместитель главы администрации городского округа г.Бор,  председатель оперативного штаба»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2. «Федоров Александр Викторович - заместитель главы администрации городского округа г.Бор, заместитель председателя оперативного штаба».</w:t>
      </w:r>
    </w:p>
    <w:p>
      <w:pPr>
        <w:pStyle w:val="TextBodyIndent"/>
        <w:tabs>
          <w:tab w:val="clear" w:pos="708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Общему отделу администрации городского округа г. Бор  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Indent"/>
        <w:tabs>
          <w:tab w:val="clear" w:pos="708"/>
          <w:tab w:val="left" w:pos="763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И.о.главы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Мочка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П.Алеш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1:00Z</dcterms:created>
  <dc:creator>Алёшина О.П.</dc:creator>
  <dc:description/>
  <cp:keywords/>
  <dc:language>en-US</dc:language>
  <cp:lastModifiedBy>Татьяна</cp:lastModifiedBy>
  <cp:lastPrinted>2015-06-18T12:09:00Z</cp:lastPrinted>
  <dcterms:modified xsi:type="dcterms:W3CDTF">2015-06-24T06:19:00Z</dcterms:modified>
  <cp:revision>6</cp:revision>
  <dc:subject/>
  <dc:title/>
</cp:coreProperties>
</file>