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8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80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80" w:hanging="14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right="80" w:firstLine="426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 xml:space="preserve">от 22.06.2015                                                                                                     № 3059  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/>
          </w:tcPr>
          <w:p>
            <w:pPr>
              <w:pStyle w:val="TextBodyIndent"/>
              <w:tabs>
                <w:tab w:val="clear" w:pos="708"/>
                <w:tab w:val="left" w:pos="82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О внесении изменений в состав  межведомственной рабочей группы по противодействию нелегального оборота алкогольной и спиртосодержащей продукции, утвержденный постановлением администрации </w:t>
            </w:r>
          </w:p>
          <w:p>
            <w:pPr>
              <w:pStyle w:val="TextBodyIndent"/>
              <w:tabs>
                <w:tab w:val="clear" w:pos="708"/>
                <w:tab w:val="left" w:pos="8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ого округа г. Бор от 29.07.2014 № 5103</w:t>
            </w:r>
          </w:p>
        </w:tc>
      </w:tr>
      <w:tr>
        <w:trPr/>
        <w:tc>
          <w:tcPr>
            <w:tcW w:w="9809" w:type="dxa"/>
            <w:tcBorders/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</w:tbl>
    <w:p>
      <w:pPr>
        <w:pStyle w:val="TextBodyIndent"/>
        <w:spacing w:lineRule="auto" w:line="360"/>
        <w:ind w:right="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color w:val="000000"/>
        </w:rPr>
        <w:t>постановляет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TextBodyIndent"/>
        <w:tabs>
          <w:tab w:val="clear" w:pos="708"/>
          <w:tab w:val="left" w:pos="8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 Внести изменения в  состав межведомственной рабочей группы по противодействию нелегального оборота алкогольной и спиртосодержащей продукции, утвержденный постановлением администрации  городского округа г. Бор от 29.07.2014 № 5103  «О создании межведомственной рабочей группы по противодействию нелегального оборота алкогольной и спиртосодержащей продукции на территории городского округа город Бор» (в редакции постановления от 28.08.2014 № 5895):</w:t>
      </w:r>
    </w:p>
    <w:p>
      <w:pPr>
        <w:pStyle w:val="Normal"/>
        <w:tabs>
          <w:tab w:val="clear" w:pos="708"/>
          <w:tab w:val="left" w:pos="763" w:leader="none"/>
        </w:tabs>
        <w:spacing w:lineRule="auto" w:line="360"/>
        <w:ind w:left="109" w:right="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должностей некоторых членов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ой рабочей группы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9" w:right="80" w:firstLine="3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1.1.  «Мочкаев Алексей Валентинович - первый заместитель главы администрации городского округа г. Бор,  председатель рабочей группы».</w:t>
      </w:r>
    </w:p>
    <w:p>
      <w:pPr>
        <w:pStyle w:val="Normal"/>
        <w:spacing w:lineRule="auto" w:line="360"/>
        <w:ind w:right="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2. «Федоров Александр Викторович - заместитель главы администрации городского округа г.Бор, заместитель председателя рабочей группы».</w:t>
      </w:r>
    </w:p>
    <w:p>
      <w:pPr>
        <w:pStyle w:val="TextBodyIndent"/>
        <w:tabs>
          <w:tab w:val="clear" w:pos="708"/>
          <w:tab w:val="left" w:pos="76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2. Общему отделу администрации городского округа г. Бор                      (Ю.Г.Зырянов)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</w:rPr>
        <w:t>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8"/>
              </w:rPr>
              <w:t>И.о.главы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8"/>
              </w:rPr>
              <w:t>А.В.Мочка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2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/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П.Алеш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58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38:00Z</dcterms:created>
  <dc:creator>Алёшина О.П.</dc:creator>
  <dc:description/>
  <cp:keywords/>
  <dc:language>en-US</dc:language>
  <cp:lastModifiedBy>Татьяна</cp:lastModifiedBy>
  <cp:lastPrinted>2015-06-18T12:09:00Z</cp:lastPrinted>
  <dcterms:modified xsi:type="dcterms:W3CDTF">2015-06-24T06:18:00Z</dcterms:modified>
  <cp:revision>5</cp:revision>
  <dc:subject/>
  <dc:title/>
</cp:coreProperties>
</file>