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2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ероприятий, посвященных Всероссийскому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молодеж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мероприятий комплексной программы по работе с молодежью городского округа  г. Бор на 2011-2013 годы и в связи с празднованием Всероссийского Дня молодеж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 прилагаемый план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ый состав оргкомитета по проведению мероприятий, посвященных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начальнику отдела МВД РФ в  городе Бор В.Н. Тимофеенко обеспечить охрану общественного порядка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начальнику ФГКУ «20 отряд ФПС по Нижегородской области» О.Б. Егорову обеспечить пожарную безопасность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 администрации городского округа г. Бор обеспечить размещение 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5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Н.В. Горячева   9049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2 № 305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Всероссийскому Дню молодеж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45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 и 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пробег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Лен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2 г., старт в 9.0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енкомата до ЦВР «Али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на площади у ЦВР «Алис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2 г., 9.15 – 9.3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ВР «Али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2 г., 11.00 – 12.3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программа, пенная дискотека, огненное ш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2 г., 19.00 – 22.00 ч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ВР «Алиса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2 № 30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мероприятий, посвященных Всероссийскому Дню молодеж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                                   - глава администрации городского округа г. Б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          председатель оргкомитет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ина                                  - заместитель главы администрации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Паисьевна                 округа г. Бор по социальной политике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                                 - заместитель заведующего отделом спорт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Вадимовна                молодежной политик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, 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ыров                                   - заведующий отделом спорта и молоде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Александрович     политики администрации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ор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                                    - начальник ФГКУ «20-ый отряд ФПС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Борисович                     Нижегородской области»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                                  - директор МБОУ ДОД ЦВР «Алиса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Юрьевич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                                  - председатель Молодежной обще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Николаевич                палаты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цын                                - председатель Совета молодых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Николаевич                городского округа г. Бор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                               - директор МУП «Борское информацио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Евгеньевна            агентство» 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шин                                 - директор АНО спортивного клуба «Квар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Сергеевич                  им. В.С. Щукина 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каев                                 - заместитель главы администрац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Валентинович        округа г. Бор по экономике, транспорту, связ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и торговл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                                   - исполнительный директор фирмы «Дискаве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авловна                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мофеенко                           - начальник отдела МВД  РФ в городе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ич        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7:00Z</dcterms:created>
  <dc:creator>Пользователь</dc:creator>
  <dc:description/>
  <cp:keywords/>
  <dc:language>en-US</dc:language>
  <cp:lastModifiedBy>Usermash1</cp:lastModifiedBy>
  <cp:lastPrinted>2012-06-13T15:08:00Z</cp:lastPrinted>
  <dcterms:modified xsi:type="dcterms:W3CDTF">2012-06-13T11:14:00Z</dcterms:modified>
  <cp:revision>6</cp:revision>
  <dc:subject/>
  <dc:title/>
</cp:coreProperties>
</file>