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6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58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 24.11.2015 № 595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24.11.2015 № 595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от 31.03.2016 № 1474, от 29.04.2016 № 2010, от 18.05.2016 № 2274, от 03.06.2016 № 2593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 xml:space="preserve"> 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. Бор  от 30.06.2016 № 3058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                 «Содержание и развитие дорожного хозяйства городского округа город Бор на 2016 год», утвержденную постановлением администрации городского округа                    г. Бор от 24.11.2015  № 5954(в редакции постановлений от 31.03.2016 № 14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4.2016 № 2010, от 18.05.2016 № 2274, от 03.06.2016 № 2593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позиции 7</w:t>
      </w:r>
      <w:r>
        <w:rPr/>
        <w:t xml:space="preserve"> некоторые строки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276"/>
        <w:gridCol w:w="1275"/>
      </w:tblGrid>
      <w:tr>
        <w:trPr>
          <w:trHeight w:val="18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подпрограммам, тыс. рублей</w:t>
            </w:r>
          </w:p>
        </w:tc>
      </w:tr>
      <w:tr>
        <w:trPr>
          <w:trHeight w:val="14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7</w:t>
            </w:r>
          </w:p>
        </w:tc>
      </w:tr>
      <w:tr>
        <w:trPr>
          <w:trHeight w:val="2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7</w:t>
            </w:r>
          </w:p>
        </w:tc>
      </w:tr>
      <w:tr>
        <w:trPr>
          <w:trHeight w:val="2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2.4 «Перечень основных мероприятий Муниципальной программы»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блице 1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позиции 0 в графе 6 цифры «75857,6» заменить цифрами «81677,7», в графе 7 цифры «75831,0» заменить цифрами «81651,1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В позиции  0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ах 6,7 цифры «72048,1» заменить цифрами «74920,7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3. в графе  6 цифры «361,6» заменить цифрами «1883,9» и в графе  7 цифры «343,4» заменить цифрами «1865,7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5. в графе  6 цифры «274,4» заменить цифрами «658,0» и в графе  7 цифры «270,0» заменить цифрами «653,6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7., 1.0.7.,1.1.7. в графах  6,7  цифры «562,6» заменить цифрами «1222,2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8. в графе  6 цифры «364,0» заменить цифрами «746,0» и в графе  7 цифры «360,0» заменить цифрами «742,0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1, 1.1. в графе  6 цифры «48588,8» заменить цифрами «49240,0», в графе 7 цифры «48580,4» заменить цифрами «49240,0» и в графе 10 цифры «8,4» заменить цифрами «0,0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1.0.5.,1.1.5. в графе  6 цифры «274,4» заменить цифрами «270,0» и в графе  10 цифры «4,4» заменить цифрами «0,0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1.0.8.,1.1.8. в графе  6 цифры «364,0» заменить цифрами «360,0» и в графе  10 цифры «4,0» заменить цифрами «0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2. в графе  6 цифры «25750,1» заменить цифрами «30919,0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е 7 цифры «25731,9» заменить цифрами «30892,4» и  в графе  10 цифры «18,2» заменить цифрами «26,6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2.0.1. в графах  6,7  цифры «25731,9» заменить цифрами «28604,5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В позиции  2.0.3. в графе  6 цифры «18,2» заменить цифрами «1540,5» и в графе  7 цифры «0,0» заменить цифрами «1522,3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2.0.5. в графе  6  цифры «0,0» заменить цифрами «388,0»,в  графе  7 цифры «0,0» заменить цифрами «383,6»   и в графу 10 дополнить цифрами  «4,4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  2.0.8. в графах  6,7  цифры «0,0» заменить цифрами «386,0»,в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е  7 цифры «0,0» заменить цифрами «382,0» и в графу 10 дополнить цифрами  «4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2.1.  в графе  6 цифры «25750,1» заменить цифрами «28613,5», в графе 7 цифры «25731,9» заменить цифрами «28604,5» и  в графе  10 цифры «18,2» заменить цифрами «9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В позиции 2.1.1. в графах  6,7  цифры «25731,9» заменить цифрами «28604,5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В позиции  2.1.3. в графе  6  цифры «18,2» заменить цифрами «975,7»,в  графе  7 цифры «0,0» заменить цифрами «966,7»   и  в графе  10 цифры «18,2» заменить цифрами «9,0».</w:t>
      </w:r>
    </w:p>
    <w:p>
      <w:pPr>
        <w:pStyle w:val="Normal"/>
        <w:spacing w:lineRule="auto" w:line="276"/>
        <w:ind w:firstLine="459"/>
        <w:jc w:val="both"/>
        <w:rPr/>
      </w:pPr>
      <w:r>
        <w:rPr/>
        <w:t>2.18.Дополнить позициями 2.2., 2.2.1., 2.2.2.,2.2.3. следующего содерж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567"/>
        <w:gridCol w:w="567"/>
        <w:gridCol w:w="2126"/>
        <w:gridCol w:w="851"/>
        <w:gridCol w:w="850"/>
        <w:gridCol w:w="567"/>
        <w:gridCol w:w="567"/>
        <w:gridCol w:w="993"/>
      </w:tblGrid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по  ремонту дорог общего пользования, тротуаров и дворовых территорий в рамках реализации проектов по поддержке местных инициати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1.1. «Паспорт подпрограммы»  в позиции 7  «Объемы финансирования подпрограммы» цифры «48588,8  » заменить цифрами «49240,0»,  цифры «48580,4» заменить цифрами «49240,0» и цифры «8,4» заменить цифрами «0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В разделе 2.1. «Паспорт подпрограммы»  в позиции 7  «Объемы финансирования подпрограммы» цифры «25750,1» заменить цифрами «30919,0» , цифры «25731,9» заменить цифрами «30892,4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цифры «18,2» заменить цифрами «26,6».</w:t>
      </w:r>
    </w:p>
    <w:p>
      <w:pPr>
        <w:pStyle w:val="Normal"/>
        <w:spacing w:lineRule="auto" w:line="276"/>
        <w:ind w:firstLine="45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9:00Z</dcterms:created>
  <dc:creator>а</dc:creator>
  <dc:description/>
  <cp:keywords/>
  <dc:language>en-US</dc:language>
  <cp:lastModifiedBy>1</cp:lastModifiedBy>
  <cp:lastPrinted>2016-07-04T13:12:00Z</cp:lastPrinted>
  <dcterms:modified xsi:type="dcterms:W3CDTF">2016-07-05T05:53:00Z</dcterms:modified>
  <cp:revision>5</cp:revision>
  <dc:subject/>
  <dc:title/>
</cp:coreProperties>
</file>