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от 22.06.2015                                                                                                   № 3058 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701"/>
        <w:gridCol w:w="80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 межведомственной комиссии по подготовке схемы границ прилегающих территорий при реализации алкогольной продукции на территории городского округа г.Бор, утвержденный постановлением администрации городского округа г. Бор от 07.05.2013 № 26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809" w:type="dxa"/>
            <w:gridSpan w:val="2"/>
            <w:tcBorders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. Внести изменения в состав межведомственной комиссии по подготовке схемы границ прилегающих территорий при реализации алкогольной продукции, утвержденный постановлением администрации городского округа г. Бор от 07.05. 2013 № 2624 «О подготовке схемы границ прилегающих территорий при реализации алкогольной продукции на территории городского округа г.Бор Нижегородской области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.1. Вывести из состава межведомственной комиссии Ковалева В.Г., Лезова Н.Н., Басырова Г.А.</w:t>
            </w:r>
          </w:p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.2. Ввести в состав межведомственной комиссии:</w:t>
            </w:r>
          </w:p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 Алексееву  Л.А.  - начальника Управления народного образования  </w:t>
            </w:r>
          </w:p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ского округа г.Бор;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 Киричева  С.В. - заведующего отделом спорта и молодежной политики администрации городского округа г. Бор.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.3. Изложить строку с наименованием должности председателя комиссии в новой редакции: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Мочкаев А.В., - первый заместитель главы администрации городского округа г.Бор, председатель комиссии».</w:t>
            </w:r>
          </w:p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.4. Изложить строку  с наименованием должности заместителя председателя комиссии в новой редакции: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Щенников А.Н. – директор Департамента имущественных и земельных отношений администрации городского округа г.Бор, заместитель председателя комиссии».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.5. Наименование должности Чернышева Е.А. изложить в  новой редакции – «заведующий отделом социальной политики администрации городского округа г.Бор».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. Общему отделу администрации городского округа г. Бор                      (Ю.Г.Зырянов) обеспечить опубликование настоящего постановления в газете «БОР сегодня» и размещение на официальном сайте www.borcity.ru.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о.главы администрации                                                                    А.В.Мочка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Алеш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51:00Z</dcterms:created>
  <dc:creator>Алёшина О.П.</dc:creator>
  <dc:description/>
  <cp:keywords/>
  <dc:language>en-US</dc:language>
  <cp:lastModifiedBy>Татьяна</cp:lastModifiedBy>
  <cp:lastPrinted>2015-06-18T12:09:00Z</cp:lastPrinted>
  <dcterms:modified xsi:type="dcterms:W3CDTF">2015-06-24T06:17:00Z</dcterms:modified>
  <cp:revision>4</cp:revision>
  <dc:subject/>
  <dc:title/>
</cp:coreProperties>
</file>