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6.2016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57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сферы жилищно-коммунального хозяйства городского округа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. Бор на 2016 год», утвержденную постановлением администрации городского округа г. Бор от  24.11.2015 № 5953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13.11.2015 № 577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в муниципальную программу «Развитие сферы жилищно-коммунального хозяйства городского округа г. Бор на 2016 год», утвержденную постановлением администрации городского округа г. Бор от 24.11.2015 № 5953 (в редакции  постановлений от 03.03.2016 № 937, от 31.03.2016 № 1475, от 29.04.2016 № 2008, от 18.05.2016 № 2275, от 03.06.2016 от 2594), согласно приложению к настоящему постановлению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/>
        <w:t xml:space="preserve"> 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 Рыба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8-63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ind w:firstLine="45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. Бор  от 30.06.2016 № 3057 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                 «Развитие сферы жилищно-коммунального хозяйства городского округа                  г. Бор на 2016 год», утвержденную постановлением администрации городского округа г. Бор от 24.11.2015  № 5953(в редакции  постановления от 03.03.2016          № 93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6 № 147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9.04.2016 № 2008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8.05.2016 № 227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6.2016 от 2594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 позиции 7 в пункте 7.1. в графе «Всего»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«221071,7» заменить цифрами «221284,6» и  в графе «</w:t>
      </w:r>
      <w:r>
        <w:rPr>
          <w:rFonts w:cs="Times New Roman" w:ascii="Times New Roman" w:hAnsi="Times New Roman"/>
          <w:sz w:val="28"/>
          <w:szCs w:val="28"/>
        </w:rPr>
        <w:t>Подпрограмма 4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145519,6» заменить цифрами «145732,5»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позиции 7 в пункте 7.2. в графе «Всего» цифры  «215649,3» заменить цифрами «215861,7» и  в графе и «Подпрограмма 4» цифры «141211,1» заменить цифрами «141423,5».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 позиции 7 в пункте 7.5. в графах «Всего» и «Подпрограмма 4» цифры  «3598,5» заменить цифрами «3599,0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зделе 2 « Мероприятия Программы»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блице 1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 позиции 0 в графе 5 цифры «221071,7» заменить цифрами «221284,6» , в  графе 8 цифры «215649,3» заменить цифрами «215861,7» и в графе 9 цифры «3598,5» заменить цифрами «3599,0»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 0.1. в графе 5 цифры «173622,5» заменить цифрами «173744,8», в графе 8 цифры «168299,1» заменить цифрами «168421,4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 0.2. в графе 5 цифры «47449,2» заменить цифрами «47539,8», графе 8 цифры «47350,2» заменить цифрами «47440,3» 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фе 9 цифры «99,0» заменить цифрами «99,5». 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 0.4. 4.1.3. в графах 5,8 цифры «6500,7» заменить цифрами «6590,7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 0.8. 4.1.7. в графах 5,8 цифры «4553,7» заменить цифрами «4553,8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 0.9. 4.1.8. в графе 5 цифры «5951,1» заменить цифрами «5976,6» и  в графе 9 цифры «25,0» заменить цифрами «25,5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ях 4 и 4.1.  в графе 5 цифры «145519,6» заменить цифрами «145732,5», в графе 8 цифры «141211,1» заменить цифрами «141423,5» 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рафе 9 цифры «3598,5» заменить цифрами «3599,0». 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 4.1.1. в графе 5 цифры «98568,3» заменить цифрами «98690,6», в графе 8 цифры «94358,8» заменить цифрами «94481,1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и  4.1.2. в графе 5 цифры «46951,3» заменить цифрами «47041,9», в графе 8 цифры «46852,3» заменить цифрами «46942,4» и  в графе 9 цифры «99,0» заменить цифрами «99,5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приложении 4 в разделе  «Паспорт подпрограммы»  в позиции «Объемы бюджетных ассигнований подпрограммы»   цифры «145519,6» заменить цифрами «145732,5  » , цифры «141211,1» заменить цифрами «141423,5  » 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«3598,5» заменить цифрами «3599,0» 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06:00Z</dcterms:created>
  <dc:creator>а</dc:creator>
  <dc:description/>
  <cp:keywords/>
  <dc:language>en-US</dc:language>
  <cp:lastModifiedBy>1</cp:lastModifiedBy>
  <cp:lastPrinted>2016-07-01T09:37:00Z</cp:lastPrinted>
  <dcterms:modified xsi:type="dcterms:W3CDTF">2016-07-05T05:53:00Z</dcterms:modified>
  <cp:revision>4</cp:revision>
  <dc:subject/>
  <dc:title/>
</cp:coreProperties>
</file>