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80" w:firstLine="42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от 22.06.2015                                                                                                    № 3057 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TextBodyIndent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состав  межведомственной комиссии в сфере потребительского рынка и услуг на территории городского округа город Бор Нижегородской области, утвержденный постановлением администрации городского округа г. Бор от 15.09.2011 № 4871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spacing w:lineRule="auto" w:line="360"/>
        <w:ind w:right="8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extBodyIndent"/>
        <w:spacing w:lineRule="auto" w:line="360"/>
        <w:ind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Внести изменения в  состав межведомственной рабочей группы по противодействию нелегального оборота алкогольной и спиртосодержащей продукции, утвержденный постановлением администрации  городского округа г. Бор от 29.07.2014 № 5103  «О создании межведомственной рабочей группы по противодействию нелегального оборота алкогольной и спиртосодержащей продукции на территории городского округа город Бор» (в редакции постановлений от 23.08.2012  № 4573, 17.04.2015 № 1851):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именование должности Мочкаева А.В. изложить в новой редакции - «первый заместитель главы администрации городского округа г.Бор,  председатель комиссии».</w:t>
      </w:r>
    </w:p>
    <w:p>
      <w:pPr>
        <w:pStyle w:val="TextBodyIndent"/>
        <w:tabs>
          <w:tab w:val="clear" w:pos="708"/>
          <w:tab w:val="left" w:pos="763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Общему отделу администрации городского округа г.Бор                     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И.о.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А.В.Мочка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Алеш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43:00Z</dcterms:created>
  <dc:creator>Алёшина О.П.</dc:creator>
  <dc:description/>
  <cp:keywords/>
  <dc:language>en-US</dc:language>
  <cp:lastModifiedBy>Татьяна</cp:lastModifiedBy>
  <cp:lastPrinted>2015-06-18T12:09:00Z</cp:lastPrinted>
  <dcterms:modified xsi:type="dcterms:W3CDTF">2015-06-24T06:16:00Z</dcterms:modified>
  <cp:revision>5</cp:revision>
  <dc:subject/>
  <dc:title/>
</cp:coreProperties>
</file>