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6.2016                                                                                         № 30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ород Бор Нижегородской области на 2015-2017 годы</w:t>
      </w:r>
      <w:r>
        <w:rPr>
          <w:b/>
          <w:bCs/>
          <w:sz w:val="28"/>
          <w:szCs w:val="28"/>
        </w:rPr>
        <w:t>», утвержденную постановлением администрации городского округа г.Бор от 17.11.2014 № 8135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городского округа              г. Бор от 13.11.2015  № 5778 «О внесении изменений в постановление администрации городского округа г.Бор от 16.10.2014 № 7124»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Внести изменения в муниципальную программу «Развитие культуры в городском округе город Бор Нижегородской области на 2015-2017 годы», утвержденную постановлением администрации городского округа г.Бор от 17.11.2014 № 8135 (в редакции  постановлений от 28.11.2014 № 8490, от 31.12.2014 № 9735, от 04.02.2015 № 490, от 01.06.2015 № 2574,</w:t>
      </w:r>
      <w:r>
        <w:rPr/>
        <w:t xml:space="preserve"> </w:t>
      </w:r>
      <w:r>
        <w:rPr>
          <w:sz w:val="28"/>
          <w:szCs w:val="28"/>
        </w:rPr>
        <w:t>от 22.06.2015 № 3086, от 31.08.2015 № 4359, от 06.10.2015 № 4971, от 16.10.2015 № 5177, от 23.10.2015 № 5350, от 24.11.2015 № 5943,</w:t>
      </w:r>
      <w:r>
        <w:rPr>
          <w:bCs/>
          <w:color w:val="000000"/>
          <w:sz w:val="28"/>
          <w:szCs w:val="28"/>
        </w:rPr>
        <w:t xml:space="preserve"> от 17.12.2015   № 6453, от 26.02.2016 № 836, от 31.03.2016 № 1452, от 20.04.2016 № 1870),</w:t>
      </w:r>
      <w:r>
        <w:rPr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city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А.В.Киселев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.Р.Вьюгин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9-23-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6.2016 № 3056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менения, которые вносятся в муниципальную  программу «</w:t>
      </w:r>
      <w:r>
        <w:rPr>
          <w:b/>
          <w:bCs/>
          <w:sz w:val="28"/>
          <w:szCs w:val="28"/>
        </w:rPr>
        <w:t xml:space="preserve">Развитие культуры в  городском округ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Бор Нижегородской области на 2015-2017 годы</w:t>
      </w:r>
      <w:r>
        <w:rPr>
          <w:b/>
          <w:sz w:val="28"/>
          <w:szCs w:val="28"/>
        </w:rPr>
        <w:t>», утвержденную постановлением администрации  от 17.11.2014 № 8135 (в редакции  постановлений от 28.11.2014 № 8490, от 31.12.2014 № 9735, от 04.02.2015               № 490, от 01.06.2015 № 2574,</w:t>
      </w:r>
      <w:r>
        <w:rPr>
          <w:b/>
        </w:rPr>
        <w:t xml:space="preserve"> </w:t>
      </w:r>
      <w:r>
        <w:rPr>
          <w:b/>
          <w:sz w:val="28"/>
          <w:szCs w:val="28"/>
        </w:rPr>
        <w:t>от 22.06.2015 № 3086, от 31.08.2015 № 4359, от 06.10.2015 № 4971, от 16.10.2015 № 5177, от 23.10.2015 № 5350, от 24.11.2015 № 5943,</w:t>
      </w:r>
      <w:r>
        <w:rPr>
          <w:b/>
          <w:bCs/>
          <w:sz w:val="28"/>
          <w:szCs w:val="28"/>
        </w:rPr>
        <w:t xml:space="preserve"> от 17.12.2015 № 6453, от 26.02.2016 № 836 от 31.03.2016 № 1452, от 20.04.2016 № 187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 части 1. «Паспорт программы» в позиции 6.  «</w:t>
      </w:r>
      <w:r>
        <w:rPr>
          <w:color w:val="000000"/>
          <w:sz w:val="28"/>
          <w:szCs w:val="28"/>
        </w:rPr>
        <w:t>Объемы финансирования Программы в разрезе источников и сроков реализации»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пункте «Всего по муниципальной Программе (1)+(2)+(3)+(4)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цифры «180549,2» и «562112,1»  заменить соответственно на цифры   «181145,4» и «562708,3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пункте «(1) Расходы бюджета ГО г.Бор (без учета передаваемых в бюджет ГО средств из областного и федерального бюджетов)»  цифры «171648,3» и «441995,5»  заменить соответственно на цифры   «172148,3» и «442495,5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пункте «(3) Расходы за счет средств федерального бюджета, передаваемых в бюджет ГО г.Бор  цифры «0,0» и «117,4»  заменить соответственно на цифры  «96,2» и «213,6».</w:t>
      </w:r>
    </w:p>
    <w:p>
      <w:pPr>
        <w:pStyle w:val="Normal"/>
        <w:numPr>
          <w:ilvl w:val="0"/>
          <w:numId w:val="0"/>
        </w:numPr>
        <w:spacing w:lineRule="auto" w:line="360"/>
        <w:ind w:left="1069" w:hanging="0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 части 2. МУНИЦИПАЛЬНАЯ  ПРОГРАММА «Развитие культуры в  городском округе город Бор Нижегородской области на 2015-2017 годы»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1. В таблице 1. Основные мероприятия муниципальной  Программы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1.1. В позиции 0 «Всего по муниципальной программе «Развитие культуры в городском округе город Бор Нижегородской области на 2015-2017 годы» всего, в том числе в разрезе источников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1.1.В графе</w:t>
      </w:r>
      <w:r>
        <w:rPr>
          <w:sz w:val="28"/>
          <w:szCs w:val="28"/>
        </w:rPr>
        <w:t xml:space="preserve"> 0. цифры  «562112,1» и «180549,2» заменить соответственно на цифры «562708,3» и «181145,4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1.2. В графе</w:t>
      </w:r>
      <w:r>
        <w:rPr>
          <w:sz w:val="28"/>
          <w:szCs w:val="28"/>
        </w:rPr>
        <w:t xml:space="preserve"> 0.0. цифры  «117,4» и «0,0» заменить соответственно на цифры «213,6» и «96,2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3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0.2. цифры  «441995,5» и «171648,3» заменить соответственно на цифры «442495,5» и «172148,3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textAlignment w:val="baselin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.1.2. В позиции 1 Подпрограмма 1 «Библиотечно-информационное обслуживание» всего, в том числе в разрезе источников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2.1.В графе</w:t>
      </w:r>
      <w:r>
        <w:rPr>
          <w:sz w:val="28"/>
          <w:szCs w:val="28"/>
        </w:rPr>
        <w:t xml:space="preserve"> 1. цифры  «103391,6» и «34918,4» заменить соответственно на цифры «103507,8» и «35034,6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2.2.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1.0. цифры  «117,4» и «0,0» заменить соответственно на цифры «213,6» и «96,2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2.3. В графе 1.2. цифры  «84804,8» и «34818,4» заменить соответственно на цифры «84824,8» и «34838,4».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textAlignment w:val="baselin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.1.3. В позиции 1.2. Основное мероприятие 2 «Укрепление материально-технической базы библиотек» всего, в том числе в разрезе источников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.3.1.В графе</w:t>
      </w:r>
      <w:r>
        <w:rPr>
          <w:sz w:val="28"/>
          <w:szCs w:val="28"/>
        </w:rPr>
        <w:t xml:space="preserve"> 1.2. цифры  «986,2» и «657,0» заменить соответственно на цифры «1006,3» и «677,0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3.2.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1.2.2. цифры  «957,0» и «657,0» заменить соответственно на цифры «977,0» и «677,0».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1.4. В позиции 1.4. Основное мероприятие 4 «Компьютеризация библиотек» всего, в том числе в разрезе источников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4.1.В графе</w:t>
      </w:r>
      <w:r>
        <w:rPr>
          <w:sz w:val="28"/>
          <w:szCs w:val="28"/>
        </w:rPr>
        <w:t xml:space="preserve"> 1.4. цифры  «280,0» и «150,0» заменить соответственно на цифры «340,0» и «210,0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4.2.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1.4.0. цифры  «80,0» и «0,0» заменить соответственно на цифры «140,0» и «60,0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5. В позиции 1.5. Основное мероприятие 5 «Комплектование книжных фондов библиотек» всего, в том числе в разрезе источни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5.1. В графе 1.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фры  «37,4» и «0,0» заменить соответственно на цифры «73,6» и «36,2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5.2. В графе 1.5.0. цифры  «37,4» и «0,0» заменить соответственно на цифры «73,6» и «36,2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2.1.6. В позиции 4. Подпрограмма 3 «Организация досуга и предоставление услуг культурно-досуговыми учреждениями»  всего, в том числе в разрезе источников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6.1.В графе</w:t>
      </w:r>
      <w:r>
        <w:rPr>
          <w:sz w:val="28"/>
          <w:szCs w:val="28"/>
        </w:rPr>
        <w:t xml:space="preserve">  4. цифры  «236845» и «77543,1» заменить соответственно на цифры  «236553,8» и «77251,9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6.2.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 4.2. цифры  «187864,4»  и «74202,2» заменить соответственно на цифры  «187573,2» и «73911,0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7. В позиции 4.1 «Основное мероприятие 1 «Предоставление субсидий бюджетным и автономным  учреждениям», всего, в том числе в разрезе источников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.7.1. В графе</w:t>
      </w:r>
      <w:r>
        <w:rPr>
          <w:sz w:val="28"/>
          <w:szCs w:val="28"/>
        </w:rPr>
        <w:t xml:space="preserve"> 4.1. цифры  «209933,7» и «63994,2» заменить соответственно на цифры «209113,3» и «63173,8».     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4.1.2. цифры  «161290,0» и «60653,3» заменить соответственно на цифры «160469,6» и «59832,9». </w:t>
      </w:r>
    </w:p>
    <w:p>
      <w:pPr>
        <w:pStyle w:val="Normal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8.  В позиции 4.2. «Укрепление материально-технической базы культурно-досуговых учреждений», всего, в том числе в разрезе источников: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.8.1   В графе</w:t>
      </w:r>
      <w:r>
        <w:rPr>
          <w:sz w:val="28"/>
          <w:szCs w:val="28"/>
        </w:rPr>
        <w:t xml:space="preserve"> 4.2. цифры  «14358,5» и «3466,9» заменить соответственно на цифры «14387,7» и «3496,1». 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8.2.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4.2.2. цифры  «14086,2» и «3466,9» заменить соответственно на цифры «14115,4» и «3496,1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textAlignment w:val="baselin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.1.9. В позиции 4.4. Основное мероприятие 4 «Проведение мероприятий» всего, в том числе в разрезе источников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.9.1.В графе</w:t>
      </w:r>
      <w:r>
        <w:rPr>
          <w:sz w:val="28"/>
          <w:szCs w:val="28"/>
        </w:rPr>
        <w:t xml:space="preserve"> 4.4. цифры  «4620,8» и «2150,0» заменить соответственно на цифры «5120,8» и «2650,0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9.2.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4.4.2. цифры  «4556,2» и «2150,0» заменить соответственно на цифры «5056,2» и «2650,0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10. В позиции 6: «Подпрограмма 5 «Обеспечение реализации муниципальной программы «Развитие культуры в городском округе город Бор Нижегородской области на 2015-2017 годы», всего, в том числе, в разрезе источников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.10.1.В графе</w:t>
      </w:r>
      <w:r>
        <w:rPr>
          <w:sz w:val="28"/>
          <w:szCs w:val="28"/>
        </w:rPr>
        <w:t xml:space="preserve"> 6. цифры  «40132,3» и «8986,0» заменить соответственно на цифры «40903,5» и «9757,2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10.2.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.2. цифры  «36018,7» и «8986,0» заменить соответственно на цифры «36789,9» и «9757,2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1.11. В позиции 6.2. «Основное  мероприятие 2 «Обеспечение деятельности хозяйственно-эксплуатационной службы» всего , в том числе,  в разрезе источников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.11.1.В графе</w:t>
      </w:r>
      <w:r>
        <w:rPr>
          <w:sz w:val="28"/>
          <w:szCs w:val="28"/>
        </w:rPr>
        <w:t xml:space="preserve"> 6.2. цифры  «15088,8» и «5237,4» заменить соответственно на цифры «15919,2» и «6067,8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11.2.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.2.2. цифры  «15088,8» и «5237,4» заменить соответственно на цифры «15919,2» и «6067,8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12. В позиции 6.3. «Основное  мероприятие 3 «Проведение мероприятие» всего , в том числе,  в разрезе источников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1.12.1.В графе</w:t>
      </w:r>
      <w:r>
        <w:rPr>
          <w:sz w:val="28"/>
          <w:szCs w:val="28"/>
        </w:rPr>
        <w:t xml:space="preserve"> 6.3. цифры  «1968,3» и «393,9» заменить соответственно на цифры «1909,1» и «334,7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1.12..2.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.3.2. цифры  «1968,3» и «393,9» заменить соответственно на цифры «1909,1» и «334,7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32"/>
          <w:szCs w:val="32"/>
        </w:rPr>
        <w:t>3.1. В части 3 Подпрограммы муниципальной программы 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3.1.1.В позиции 3.1. Подпрограмма библиотечно-информационное обслуживание Паспорт программы: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3.1.1.1. В строке  «Объемы бюджетных ассигнований Подпрограммы за счет  средств бюджета городского округа город Бор» цифры:  «102864,2»  и «34818,4» заменить соответственно на цифры «102980,4»  и «34934,6»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3.1.2. В позиции 3.3.  Подпрограмма Организация досуга и предоставление услуг  организациями культуры. Паспорт подпрограммы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3.1.2.1. В строке  «Объемы бюджетных ассигнований Подпрограммы за счет  средств бюджета городского округа город Бор» цифры:  «216820,9»  и «74202,2» заменить соответственно на цифры «216529,7»  и «73911,0»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3.2.В позиции  3.5. Подпрограмма «Обеспечение реализации муниципальной программы «Развитие культуры  в городском округе город Бор Нижегородской области на 2015-2017 годы»» Паспорт подпрограммы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В строке  «Объемы бюджетных ассигнований Подпрограммы за счет  средств бюджета городского округа город Бор» цифры:  «40132,3»  и «8986,0» заменить соответственно на цифры «40903,5»  и «9757,2»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843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0"/>
      <w:szCs w:val="20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2">
    <w:name w:val=" Знак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12:00Z</dcterms:created>
  <dc:creator>User</dc:creator>
  <dc:description/>
  <cp:keywords/>
  <dc:language>en-US</dc:language>
  <cp:lastModifiedBy>1</cp:lastModifiedBy>
  <cp:lastPrinted>2016-07-07T10:24:00Z</cp:lastPrinted>
  <dcterms:modified xsi:type="dcterms:W3CDTF">2016-07-07T10:58:00Z</dcterms:modified>
  <cp:revision>6</cp:revision>
  <dc:subject/>
  <dc:title>  </dc:title>
</cp:coreProperties>
</file>