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 xml:space="preserve">   </w:t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</w:rPr>
      </w:pPr>
      <w:r>
        <w:rPr/>
        <w:t xml:space="preserve">от 22.06.2015                                                                                                   № 3056 </w:t>
      </w:r>
      <w:r>
        <w:rPr>
          <w:color w:val="FF0000"/>
        </w:rPr>
        <w:t xml:space="preserve">   </w:t>
      </w: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перераспределением расходов между мероприятиями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№ 5229, 08.09.2014 № 6145, 30.10.2014 № 7574, 19.11.2014 № 8193, 28.11.2014 № 8496, 15.12.2014 № 9054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1. в разделе </w:t>
      </w:r>
      <w:r>
        <w:rPr>
          <w:szCs w:val="28"/>
        </w:rPr>
        <w:t>«Цель 1. Благоприятные условия для ведения малого и среднего бизнеса»</w:t>
      </w:r>
      <w:r>
        <w:rPr/>
        <w:t xml:space="preserve"> в 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2. в разделе </w:t>
      </w:r>
      <w:r>
        <w:rPr>
          <w:szCs w:val="28"/>
        </w:rPr>
        <w:t xml:space="preserve">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</w:t>
      </w:r>
      <w:r>
        <w:rPr/>
        <w:t>в 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3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» </w:t>
      </w:r>
      <w:r>
        <w:rPr/>
        <w:t>в 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4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1000,0» заменить на цифры «500,0», в строке «Местный бюджет» цифры «100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5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1000,0» заменить на цифры «500,0», в строке «Местный бюджет» цифры «100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6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1000,0» заменить на цифры «500,0», в строке «Местный бюджет» цифры «100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1. в разделе </w:t>
      </w:r>
      <w:r>
        <w:rPr>
          <w:szCs w:val="28"/>
        </w:rPr>
        <w:t>«Цель 1. Благоприятные условия для ведения малого и среднего бизнеса»</w:t>
      </w:r>
      <w:r>
        <w:rPr/>
        <w:t xml:space="preserve"> в строке «Всего» цифры «215,0» заменить на цифры «715,0», в строке «Местный бюджет» цифры «215,0» заменить на цифры «7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2. в разделе </w:t>
      </w:r>
      <w:r>
        <w:rPr>
          <w:szCs w:val="28"/>
        </w:rPr>
        <w:t xml:space="preserve">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</w:t>
      </w:r>
      <w:r>
        <w:rPr/>
        <w:t>в строке «Всего» цифры «215,0» заменить на цифры «715,0», в строке «Местный бюджет» цифры «215,0» заменить на цифры «7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3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» </w:t>
      </w:r>
      <w:r>
        <w:rPr/>
        <w:t>в строке «Всего» цифры «100,0» заменить на цифры «600,0», в строке «Местный бюджет» цифры «100,0» заменить на цифры «6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4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11166,6» заменить на цифры «10666,6», в строке «Местный бюджет» цифры «2288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5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11166,6» заменить на цифры «10666,6», в строке «Местный бюджет» цифры «2288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6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11166,6» заменить на цифры «10666,6», в строке «Местный бюджет» цифры «2288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3. в столбце </w:t>
      </w:r>
      <w:r>
        <w:rPr>
          <w:szCs w:val="28"/>
        </w:rPr>
        <w:t xml:space="preserve">«Категория расходов (капитальные вложения, НИОКР и прочие расходы)» в разделе «2.1.4. Создание и обеспечение деятельности бизнес-инкубатора. Финансирование прочих мероприятий Программы, отнесенных к ведению бизнес-инкубатора и проводимых в рамках муниципального задания. &lt;**&gt; (финансирование местной доли в 2011 и 2012 годах предусматривается Муниципальной адресной инвестиционной программой капитальных вложений) слова «Капитальные вложения» заменить на слова «Капитальные вложения (2011 год и 2012 год) Прочие расходы»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И.о.главы администрации                                                                   А.В.Мочк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Е.В.Княз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71-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>Пользователь</dc:creator>
  <dc:description/>
  <cp:keywords/>
  <dc:language>en-US</dc:language>
  <cp:lastModifiedBy>Татьяна</cp:lastModifiedBy>
  <cp:lastPrinted>2015-06-18T11:23:00Z</cp:lastPrinted>
  <dcterms:modified xsi:type="dcterms:W3CDTF">2015-06-23T06:56:00Z</dcterms:modified>
  <cp:revision>3</cp:revision>
  <dc:subject/>
  <dc:title>Администрация городского округа город Бор</dc:title>
</cp:coreProperties>
</file>