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 07.06.2017                                                                                                  № 305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аботе служб жизнеобеспечения на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г. Бор в выходные и праздничные дни </w:t>
      </w:r>
    </w:p>
    <w:p>
      <w:pPr>
        <w:pStyle w:val="Normal"/>
        <w:jc w:val="center"/>
        <w:rPr/>
      </w:pPr>
      <w:r>
        <w:rPr>
          <w:b/>
          <w:szCs w:val="28"/>
        </w:rPr>
        <w:t>в период с 10 июня по 12 июня 2017 год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целях обеспечения  устойчивой работы служб городского округа г.Бор в период с 10 июня по 12 июня  2017 года, создания необходимых условий для полноценного и безопасного отдыха жителей городского округа г. Бор в период празднования Дня России администрация городского округа г. Бор постановляет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 Отделу МВД России по г. Бор (Е.Н. Грибанов), отделению в г.Бор УФСБ РФ по Нижегородской области (В.Ю. Плотников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 ГБУЗ «Борская ЦРБ» (В.Г. Клепцов) обеспечи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1.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.3.2. Необходимое количество  бригад скорой медицинской помощи и персонала врачей медицинских учреждений в случае возникновения аварийных и чрезвычайных ситуаций. 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3.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ить соблюдение мер пожарной безопасности в соответствии с требованиями Федеральных законов от 21.12.1994 N 69-ФЗ «О пожарной безопасности» и от 22.07.2008 N 123-ФЗ «Технический регламент о требованиях пожарной безопасности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2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3. Обеспечить задействование резервных  мощностей газо-, водо-, электроснабж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4. Усилить    профилактические    и    режимные    меры    на    объектах жизнеобеспечения и в местах хранения и использования  оружия, пиротехнических  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Принять дополнительные меры по обеспечению антитеррористической и пожарной безопасности объектов и мест, проведения массовых мероприятий. Проверить наличие на объектах исправных средств экстренной   связи   с   органами   правопорядка. Определить порядок парковки транспортных средств на прилегающих территориях указанных объектов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6.</w:t>
      </w:r>
      <w:r>
        <w:rPr>
          <w:spacing w:val="-1"/>
          <w:szCs w:val="28"/>
        </w:rPr>
        <w:t xml:space="preserve"> Организовать инструктаж и </w:t>
      </w:r>
      <w:r>
        <w:rPr>
          <w:szCs w:val="28"/>
        </w:rPr>
        <w:t xml:space="preserve">практические тренировки </w:t>
      </w:r>
      <w:r>
        <w:rPr>
          <w:spacing w:val="-1"/>
          <w:szCs w:val="28"/>
        </w:rPr>
        <w:t xml:space="preserve">персонала объектов и мест </w:t>
      </w:r>
      <w:r>
        <w:rPr>
          <w:szCs w:val="28"/>
        </w:rPr>
        <w:t>проведения праздничных мероприятий по порядку их действий при возникновении угрозы или совершении террористического акта, в случае возникновения пожара, в том числе по отработке планов эвакуации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 Заместителю главы администрации городского округа г. Бор, начальнику управления ЖКХ и благоустройства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1. Работу оперативного штаба и принимать все необходимые меры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2. Взаимодействие с руководителями организаций жилищно-коммунального хозяйства, топливно-энергетического комплекса и иных организаций по обеспечению устойчивого водоснабжения, электр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3. Работу по взаимодействию с управляющими компаниями в части обеспечения антитеррористической защищенности многоквартирных жилых домов, обращать особое внимание на  подвальные и чердачные помещения домов и зданий с пустующими квартирами, на наличие и надлежащую работу запорных устройст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4. Работу по выявлению брошенного и разукомплектованного автотранспорта возле жилых домов, объектов и территорий с массовым пребыванием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5. Своевременный, а в случае необходимости дополнительный вывоз твердых бытовых отходов от многоквартирных и индивидуальных жилых домов, объектов социальной сферы и мест общего пользования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4. Секретарю антитеррористической комиссии городского округа г.Бор О.В. Солнышкову, начальнику МКУ «Управление по делам ГО и ЧС городского округа город Бор» Е.Н. 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 Управлению народного образования администрации городского округа г. Бор (Л.А. Алексеева), отделу культуры администрации городского округа г. Бор (Н.А. Круглова), отделу спорта и молодёжной политики администрации городского округа г. Бор (С.В. Киричев)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1. Проведение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5.2. Обеспечение в учреждениях образования, культуры и спорта строгого соблюдения правил противопожарной и общественной безопасности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 Бор А.В. Федоров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7. Территориальным отделам администрации городского округа г. Бор (Ю.И.Овчинников, В.И. Кудимов, О.А. Устименко, Ю.Н. Иванов, В.Н.Макаров, Н.Ф. Колесников, М.Е. Калашникова, С.А.Громов, С.П.Гладков, К.В.Кораблева, А.Л.Савельев)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1. Обеспечить с 17:00 часов 9 июня 2017 года до 08:00 часов 13 июня 2017 года круглосуточное дежурство ответственных работников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 Взять на особый контроль работу мобильных групп, в связи с введением особого противопожарного режима. Представить графики дежурств ответственных должностных лиц в сектор кадров и наград администрации городского округа г. Бор до 15:00 часов 8 июня 2017 год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8. Первому заместителю главы администрации городского округа г.Бор А.В. Мочкаеву обеспечить функционирование пассажирского транспорта в городском округе г. Бор, информирование </w:t>
      </w:r>
      <w:r>
        <w:rPr>
          <w:szCs w:val="28"/>
        </w:rPr>
        <w:t>населения</w:t>
      </w:r>
      <w:r>
        <w:rPr/>
        <w:t xml:space="preserve"> в случаях изменения  графиков его работы в указанные дни. 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9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0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йлов О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3159)3716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851" w:footer="502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2:00Z</dcterms:created>
  <dc:creator>Адм</dc:creator>
  <dc:description/>
  <cp:keywords/>
  <dc:language>en-US</dc:language>
  <cp:lastModifiedBy>1</cp:lastModifiedBy>
  <cp:lastPrinted>2017-06-07T09:28:00Z</cp:lastPrinted>
  <dcterms:modified xsi:type="dcterms:W3CDTF">2017-06-07T12:52:00Z</dcterms:modified>
  <cp:revision>3</cp:revision>
  <dc:subject/>
  <dc:title>От                                                                                                                     №</dc:title>
</cp:coreProperties>
</file>