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426" w:right="-285" w:firstLine="709"/>
        <w:jc w:val="both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муниципальной программы в соответствие с бюджетом городского округа город Бор на 2019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постановляет:</w:t>
      </w:r>
    </w:p>
    <w:p>
      <w:pPr>
        <w:pStyle w:val="Normal"/>
        <w:spacing w:lineRule="auto" w:line="276"/>
        <w:ind w:left="426"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7"/>
          <w:szCs w:val="27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8.02.2016 № 480, от 31.03.2016 №1473, от 30.06.2016 № 3036, от 31.08.2016 № 4184, от 29.09.2016 № 4591, от 03.11.2016 № 5182, от 25.11.2016 № 5583, от 27.12.2016 № 6299, от 30.01.2017 №380, от 07.03.2017 № 1085, от 27.03.2017 № 1478, от 02.06.2017 № 2980, от 30.06.2017 № 3616, от 11.09.2017 № 5147, от 31.10.17 № 6396, от 11.12.17 № 7322, от 29.12.2017 № 7895, от 18.01.2018 № 200, от  08.02.2018 № 679, от 16.04.2018 №2093, от 14.05.2018 № 2664, от 09.06.2018 № 3358, от 13.07.2018 № 4002, от 09.08.2018 № 4675, от 27.09.2018 № 5637, от 01.11.2018 № 6288, от 09.11.2018 №6454, от 26.12.2018 № 760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31.01.2019 № 451, от 02.04.2019 № 1762, от 08.05.2019 № 2540),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left="426"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left="426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амов И.Н., 22756 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06.06.2019  № 3054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</w:t>
      </w:r>
      <w:r>
        <w:rPr>
          <w:b/>
          <w:sz w:val="28"/>
          <w:szCs w:val="28"/>
        </w:rPr>
        <w:t>)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427"/>
        <w:gridCol w:w="1980"/>
        <w:gridCol w:w="2060"/>
      </w:tblGrid>
      <w:tr>
        <w:trPr>
          <w:trHeight w:val="79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43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003,2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171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7 077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954,8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41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806,4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61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 387,3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028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2,4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398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38,9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41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806,4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5 82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</w:tr>
      <w:tr>
        <w:trPr>
          <w:trHeight w:val="5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679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Style2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48"/>
        <w:gridCol w:w="1391"/>
        <w:gridCol w:w="1254"/>
        <w:gridCol w:w="1891"/>
        <w:gridCol w:w="2080"/>
        <w:gridCol w:w="1998"/>
      </w:tblGrid>
      <w:tr>
        <w:trPr>
          <w:trHeight w:val="15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4 003,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54 436,3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806,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 415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 954,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 077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082,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171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8 387,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18 614,3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806,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 415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 338,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1 398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082,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028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69 77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 745,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4 039,3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569,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 280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135,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 006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658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 940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 383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85 811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1 го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6 189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19 637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336,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6 106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899,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3 877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8 953,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3 991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21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«Подпрограммы Муниципальной программы» в паспорте Подпрограммы 1: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9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8 387,3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 082,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1 338,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 806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2:00Z</dcterms:created>
  <dc:creator>User</dc:creator>
  <dc:description/>
  <cp:keywords/>
  <dc:language>en-US</dc:language>
  <cp:lastModifiedBy>1</cp:lastModifiedBy>
  <cp:lastPrinted>2018-12-12T16:07:00Z</cp:lastPrinted>
  <dcterms:modified xsi:type="dcterms:W3CDTF">2019-06-07T06:52:00Z</dcterms:modified>
  <cp:revision>2</cp:revision>
  <dc:subject/>
  <dc:title/>
</cp:coreProperties>
</file>