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5.2018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5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инимальные размеры окладов,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ые постановлением администрации городского округа г.Бор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5.2015 № 2306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дения в соответствии с действующем законодательством администрация городского округа г.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9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в Минимальные размеры окладов (минимальные размеры должностных окладов) по профессиональным квалификационным группам общеотраслевых должностей руководителей, специалистов и служащих в зависимости от квалификационного уровня, утвержденные постановлением администрации городского округа г. Бор  от 18.05.2015 № 2306 «Об оплате труда работников муниципальных учреждений городского округа г. Бор Нижегородской области» (в редакции постановлений от 14.12.2015 № 6353, от 31.10.2016 № 5058, от 01.02.2017№ 472, от 20.02.2017 № 826, от 05.05.2017                № 2344, от 30.06.2017 № 3612, от 03.10.2017 №5665, от 20.10.2017 № 6070,                от 30.01.2018 № 446, от 20.02.2018 № 1001), дополнив раздел ПКГ "Общеотраслевые должности служащих третьего уровня"» строкой следующего содержания:</w:t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624"/>
        <w:gridCol w:w="1672"/>
        <w:gridCol w:w="3137"/>
      </w:tblGrid>
      <w:tr>
        <w:trPr>
          <w:trHeight w:val="127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52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12"/>
          <w:szCs w:val="12"/>
          <w:lang w:eastAsia="en-US"/>
        </w:rPr>
      </w:pPr>
      <w:r>
        <w:rPr>
          <w:rFonts w:cs="Times New Roman" w:ascii="Times New Roman" w:hAnsi="Times New Roman"/>
          <w:bCs/>
          <w:sz w:val="12"/>
          <w:szCs w:val="1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щему отделу администрации городского округа г.Бор (Е.А.Копцова) обеспечить размещение настоящего постановления на официальном сайте  www.borcity.ru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Лаптева Г.В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37-135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32:00Z</dcterms:created>
  <dc:creator>Пользователь</dc:creator>
  <dc:description/>
  <cp:keywords/>
  <dc:language>en-US</dc:language>
  <cp:lastModifiedBy>1</cp:lastModifiedBy>
  <cp:lastPrinted>2018-05-30T13:26:00Z</cp:lastPrinted>
  <dcterms:modified xsi:type="dcterms:W3CDTF">2018-05-31T10:32:00Z</dcterms:modified>
  <cp:revision>2</cp:revision>
  <dc:subject/>
  <dc:title> </dc:title>
</cp:coreProperties>
</file>