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6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проведения аттестации сотрудников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В целях повышения эффективности организации деятельности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и в соответствии с поручением Губернатора Нижегородской области от 23.06.2016 № Пр-001-35/16-0-0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Утвердить прилагаемое Положение о порядке проведения аттестации сотрудников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директора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Т.В. Ледневу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В.Л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3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. Бор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30.06.2016 № 305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аттестации сотрудников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ттестация сотрудников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(далее – МФЦ, учреждение) осуществляется в целях рационального использования, улучшения подбора и расстановки кадров, повышения качества и эффективности их работы, а также установления соответствия занимаемой должности, определения размер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ложением аттестации подлежат все категории работников учреждения, включая работающих по совмести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, назначение и освобождение которого производится работодателем, аттестуется им же в соответствии с настоящим Положением. Кандидатура на должность директора МФЦ до заключения трудового договора согласовывается с государственным бюджетным учреждением Нижегородской области «Уполномоченный многофункциональный центр предоставления государственных и муниципальных услуг на территории Нижегоро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иодичность и сроки проведения аттестации работников устанавливаются руководителем учреждения, но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и не подлежат работники, проработавшие в занимаемой должности менее одного года, беременные женщины и женщины имеющие детей в возрасте до трех лет. При этом установление размера оплаты труда указанным работникам осуществляется директором учреждения в пределах установленных по занимаемой должности диапазонов размеров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критериями деловых качеств работников при проведении аттестации и определения размера оплаты труда являются их квалификация и результаты, достигнутые ими при исполнении должностных обязанностей, предусмотренных должностными инструк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ттестацию сотрудников МФЦ проводит аттестационная комиссия, состав которой утверждается Учредителе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и проведения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ю аттестации предшествует подготовительная работа. Она включае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разъяснительной работы о целях и порядке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я состава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еобходимых документов на аттестуемых (представления, аттестационные листы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директор учреждения издает приказ, в котором определяет сроки ее проведения, устанавливает перечень работников, подлежащих аттестации, обеспечивает подготовку, проведение аттестации и подведение ее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каждого работника, подлежащего аттестации, его непосредственным руководителем (начальником отдела) не позднее чем за две недели до начала проведения аттестации подготавливается представление (характеристика), содержащее всестороннюю оценку аттестуемого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фессиональной подготовки работника требованиям по должности, а также должностной и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работника к выполнению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работы за прошедши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ый для установления аттестуемому размер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должен быть не позднее чем за две недели до аттестации, ознакомлен с представленными на него материалами (под роспись, с указанием даты ознаком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фик проведения аттестации утверждается руководителем учреждения и не менее чем за две недели до начала аттестации доводится до сведения аттесту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в котором работает аттестуем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должность работника, подлежащего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аттестации и дата направления в аттестационную необходимых документов для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и фамилия сотрудника, ответственного за подготовку документов к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ервую очередь аттестуются руководители структурных подразделений, затем – подчиненные им специалисты. Аттестация членов аттестационной комиссии проводится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и порядок ее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аттестационной комиссии включаются председатель комиссии, секретарь и члены комиссии (руководители структурных подразделений, главные специалисты), а также представители государственно-правового департамента Нижегородской области и государственного бюджетного учреждения Нижегородской области «Уполномоченный многофункциональный центр предоставления государственных и муниципальных услуг на территории Нижегородской области»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на своем заседании рассматривает представление на аттестуемого, заслушивает аттестуемого и руководителя подразделения, в котором он работает. Обсуждение работы аттестуемого должно проводиться в обстановке требовательности, объективности и доброжел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комиссия проводит всестороннюю проверку знаний и навыков аттестуемого по выполнению должностных обязанностей и руководящих документов п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деятельности работника и рекомендации комиссии принимаются открытым голосованием в отсутствии аттестуемого. Аттестация и голосование проводиться при участии в заседаниях не менее двух третей состава аттестационной комиссии. При равенстве голосов аттестуемый признается соответствующим занимаемой должности, указанной в представлении (характеристи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ттестации работника, являющегося членом аттестационной комиссии, аттестуемый в голосовании не участвует.</w:t>
      </w:r>
    </w:p>
    <w:p>
      <w:pPr>
        <w:pStyle w:val="ConsPlusNormal"/>
        <w:ind w:firstLine="540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3.4. По результатам аттестации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ет следующие из оценок деятельности рабо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при условии улучшения работы и выполнения рекомендаций комиссии с повторной аттестацией через один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осит рекоменд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размера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повышения профессиональных зн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аттестации (оценка и рекомендации) заносятся в аттестационный лист, который составляется по форме согласно приложению к настоящему Положению в одном экземпляре, подписывается председателем, секретарем и членами аттестационной комиссии, принявшим участие в голосовании. Результаты аттестации сообщаются аттестуемому с обязательным проставлением подписи аттестуемого об ознакомлении с аттестационным листом непосредственно после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формация о результатах аттестации должна быть представлена директору учреждения не позднее пяти рабочих дней с момента проведения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ттестационный лист и представление (характеристика) на работника, прошедшего аттестацию, хранятся в деле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3.8. Директор учреждения с учетом рекомендаций аттестационной комиссии не позднее одного месяца с даты проведения аттестации принимает решение об установлении работникам соответствующих размеров оплаты труда (издает соответствующий приказ), переводе работника, признанного по результатам аттестации не соответствующим занимаемой должности на другую работу с согласия работника и ины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3.9.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ind w:hanging="0"/>
        <w:jc w:val="right"/>
        <w:rPr/>
      </w:pPr>
      <w:r>
        <w:rPr/>
        <w:t xml:space="preserve">к Положению о порядке проведения аттестации </w:t>
      </w:r>
    </w:p>
    <w:p>
      <w:pPr>
        <w:pStyle w:val="ConsPlusNormal"/>
        <w:ind w:hanging="0"/>
        <w:jc w:val="right"/>
        <w:rPr/>
      </w:pPr>
      <w:r>
        <w:rPr/>
        <w:t>сотрудников муниципального автономного учреждения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городского округа город Бор Нижегородской области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«Многофункциональный центр предоставления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государственных и муниципальных услуг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городской округ г.Бор</w:t>
      </w:r>
    </w:p>
    <w:p>
      <w:pPr>
        <w:pStyle w:val="ConsPlusNonformat"/>
        <w:jc w:val="both"/>
        <w:rPr/>
      </w:pPr>
      <w:r>
        <w:rPr>
          <w:szCs w:val="28"/>
        </w:rPr>
        <w:t>Нижегородской области                                    «__» __________ 201__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амилия__________________________________________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Имя______________________________________________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Отчество_________________________________________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2. Год рождения 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>3. Сведения об образовании и повышении квалификации _________________</w:t>
      </w:r>
    </w:p>
    <w:p>
      <w:pPr>
        <w:pStyle w:val="ConsPlusNonformat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образовательного учреждения и год окончания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4. Занимаемая должность на момент аттестации __________________________________________________________________________________________________________________________________________ дата назначения на должность _______________________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5. Общий трудовой стаж 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sz w:val="24"/>
          <w:szCs w:val="28"/>
        </w:rPr>
        <w:t>6. Вопросы к аттестуемому и ответы на них: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>7. Замечания и предложения, высказанные членами аттестационной комиссии: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>8. Замечания и предложения, высказанные аттестуемым работником:</w:t>
      </w:r>
    </w:p>
    <w:p>
      <w:pPr>
        <w:pStyle w:val="ConsPlusNonformat"/>
        <w:pBdr>
          <w:bottom w:val="single" w:sz="12" w:space="1" w:color="000000"/>
        </w:pBdr>
        <w:jc w:val="both"/>
        <w:rPr>
          <w:sz w:val="24"/>
          <w:szCs w:val="28"/>
        </w:rPr>
      </w:pPr>
      <w:r>
        <w:rPr>
          <w:sz w:val="24"/>
          <w:szCs w:val="28"/>
        </w:rPr>
        <w:t>9. Оценка деятельности работника по результатам голосования:</w:t>
      </w:r>
    </w:p>
    <w:p>
      <w:pPr>
        <w:pStyle w:val="ConsPlusNonformat"/>
        <w:jc w:val="center"/>
        <w:rPr>
          <w:sz w:val="24"/>
          <w:szCs w:val="28"/>
        </w:rPr>
      </w:pPr>
      <w:r>
        <w:rPr>
          <w:sz w:val="24"/>
          <w:szCs w:val="28"/>
        </w:rPr>
        <w:t>(соответствие/ не соответствие занимаемой должности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sz w:val="24"/>
          <w:szCs w:val="28"/>
        </w:rPr>
      </w:pPr>
      <w:r>
        <w:rPr>
          <w:sz w:val="24"/>
          <w:szCs w:val="28"/>
        </w:rPr>
        <w:t>10. Количественный состав аттестационной комиссии:</w:t>
      </w:r>
    </w:p>
    <w:p>
      <w:pPr>
        <w:pStyle w:val="ConsPlusNonforma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</w:t>
      </w:r>
      <w:r>
        <w:rPr>
          <w:sz w:val="24"/>
          <w:szCs w:val="28"/>
        </w:rPr>
        <w:t>На заседании присутствовало _______________ членов аттестационной комиссии.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Количество голосов: за ______________, против _______________________ 11. 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с указанием мотивов, по которым они даются)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>12. Примечания: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аттестационной комиссии</w:t>
        <w:tab/>
        <w:tab/>
        <w:t>______________</w:t>
        <w:tab/>
        <w:tab/>
        <w:t>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Секретарь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аттестационной комиссии</w:t>
        <w:tab/>
        <w:tab/>
        <w:t>______________</w:t>
        <w:tab/>
        <w:tab/>
        <w:t>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Члены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аттестационной комиссии</w:t>
        <w:tab/>
        <w:tab/>
        <w:t>______________</w:t>
        <w:tab/>
        <w:tab/>
        <w:t>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>______________</w:t>
        <w:tab/>
        <w:tab/>
        <w:t>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>______________</w:t>
        <w:tab/>
        <w:tab/>
        <w:t>_________________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Дата аттестации</w:t>
        <w:tab/>
        <w:tab/>
        <w:tab/>
        <w:tab/>
        <w:tab/>
        <w:t>«____» ____________ 201__ г.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8"/>
        </w:rPr>
        <w:t>С аттестационным листом ________________________________ознакомлен(а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  <w:t>«___» ___________ 201___ г. __________________ ______________________</w:t>
      </w:r>
    </w:p>
    <w:p>
      <w:pPr>
        <w:pStyle w:val="ConsPlusNonformat"/>
        <w:ind w:firstLine="720"/>
        <w:jc w:val="both"/>
        <w:rPr/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(дата)                   (подпись)            (Ф.И.О.)</w:t>
      </w:r>
    </w:p>
    <w:p>
      <w:pPr>
        <w:pStyle w:val="ConsPlusNonforma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Название Знак"/>
    <w:qFormat/>
    <w:rPr>
      <w:b/>
      <w:bCs/>
      <w:kern w:val="2"/>
      <w:sz w:val="32"/>
      <w:szCs w:val="32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1:00Z</dcterms:created>
  <dc:creator>1</dc:creator>
  <dc:description/>
  <cp:keywords/>
  <dc:language>en-US</dc:language>
  <cp:lastModifiedBy>1</cp:lastModifiedBy>
  <cp:lastPrinted>2016-06-22T09:58:00Z</cp:lastPrinted>
  <dcterms:modified xsi:type="dcterms:W3CDTF">2016-07-05T05:50:00Z</dcterms:modified>
  <cp:revision>5</cp:revision>
  <dc:subject/>
  <dc:title>Администрация городского округа город Бор</dc:title>
</cp:coreProperties>
</file>