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1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11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4</w:t>
            </w:r>
          </w:p>
        </w:tc>
        <w:tc>
          <w:tcPr>
            <w:tcW w:w="5104" w:type="dxa"/>
            <w:tcBorders/>
          </w:tcPr>
          <w:p>
            <w:pPr>
              <w:pStyle w:val="11"/>
              <w:tabs>
                <w:tab w:val="clear" w:pos="708"/>
                <w:tab w:val="left" w:pos="5172" w:leader="none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7</w:t>
            </w:r>
          </w:p>
        </w:tc>
      </w:tr>
    </w:tbl>
    <w:p>
      <w:pPr>
        <w:pStyle w:val="TextBody"/>
        <w:spacing w:lineRule="auto" w:line="360"/>
        <w:ind w:right="-30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соревнований среди подразделений добровольной пожарной охраны городского округа г.Бор на звание «Лучшее подразделение ДПО городского округа город Бор»</w:t>
      </w:r>
    </w:p>
    <w:p>
      <w:pPr>
        <w:pStyle w:val="Normal"/>
        <w:ind w:right="58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соответствии с Планом основных мероприятий городского округа         г. Бор в области гражданской обороны, предупреждения и ликвидации чрезвычайных ситуаций на 2014 год, а также с целью пропаганды создания добровольной пожарной охраны (далее – ДПО)  и вовлечения представителей различных слоев населения в движение пожарного добровольчества, определения сильнейших подразделений ДПО городского округа г.Бор администрация городского округа г.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проведение соревнований среди подразделений добровольной пожарной охраны городского округа г.Бор на звание «Лучшее подразделение ДПО городского округа г.Бор».</w:t>
      </w:r>
    </w:p>
    <w:p>
      <w:pPr>
        <w:pStyle w:val="Style20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соревнований по развертыванию и проведению аварийно-спасательных работ среди подразделений добровольной пожарной охраны  (далее - По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   Провести 20 мая  2014 года на территории 67-Пожарной части  20-ОФПС соревнования ДПО городского округа г.Бор на звание «Лучшее подразделение ДПО городского округа г.Бор», начало соревнований в 10.00 часов, регистрация команд с 08.00 до 09.00 20 мая 201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прилагаемый состав  судейской бригады по проведению соревнований ДПО городского округа г.Бо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ному врачу ГБУЗ НО «Борская ЦРБ»                     В.Г. Клепцов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1. В день проведения соревнований организовать дежурство экипажа «Скорой помощи» для оказания медицинской помо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Директорам муниципальных бюджетных учреждений городского округа г.Бор согласно Приложению 1 к настоящему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 До 17 мая 2014 года закончить  обучение и подготовку добровольных пожарных команд  и  подать  заявки  согласно приложению 2 к настоящему  постановлению на  участие  в  соревнованиях в МКУ «Управление  по делам ГО и ЧС городского округа г. Бор» (факс 2-28-95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зять под личный контроль подготовку, оснащенность и доставку участников соревнований к месту их проведения, а также обеспечить единообразную форму одежды для каждой команды и изготовление транспаранта размером 30х20 с указанием принадлежности коман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3. Представить на соревнования добровольные пожарные коман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начальнику АСО г. Бор М.Н.Швецову обеспечить соревнования аварийно-спасатель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комендовать начальнику ФГКУ «20-ОФПС по Нижегородской области»  А.А.Хорьков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8.1. В </w:t>
      </w:r>
      <w:r>
        <w:rPr>
          <w:sz w:val="28"/>
          <w:szCs w:val="28"/>
        </w:rPr>
        <w:t xml:space="preserve"> день проведения соревнований организовать и обеспечить работу судейской бриг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соревнования пожарным автомобилем и пожарно-техническим воору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 Начальнику МКУ «Управление по делам ГО и ЧС городского округа г. Бор Нижегородской области» Е.Н. Дорощенко о готовности к проведению соревнований доложить главе администрации городского округа г.Бор в срок до  18 ма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Общему отделу администрации городского округа г. Бор                        (Ю.Г. Зырянов) обеспечить размещение  настоящего постановл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</w:t>
        <w:tab/>
        <w:tab/>
        <w:tab/>
        <w:t xml:space="preserve">   А.В. Киселев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.Н.Дорощенко</w:t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065</w:t>
      </w:r>
      <w:r>
        <w:rPr>
          <w:sz w:val="29"/>
          <w:szCs w:val="29"/>
        </w:rPr>
        <w:t xml:space="preserve">    </w:t>
      </w:r>
    </w:p>
    <w:p>
      <w:pPr>
        <w:pStyle w:val="Normal"/>
        <w:keepNext w:val="true"/>
        <w:keepLines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</w:rPr>
        <w:t>УТВЕРЖДЕНО</w:t>
      </w:r>
    </w:p>
    <w:p>
      <w:pPr>
        <w:pStyle w:val="Normal"/>
        <w:keepNext w:val="true"/>
        <w:keepLines/>
        <w:ind w:left="5529" w:hanging="0"/>
        <w:jc w:val="center"/>
        <w:rPr/>
      </w:pPr>
      <w:r>
        <w:rPr>
          <w:rStyle w:val="Style18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ind w:left="5245" w:hanging="0"/>
        <w:rPr/>
      </w:pPr>
      <w:r>
        <w:rPr>
          <w:rStyle w:val="Style18"/>
          <w:b w:val="false"/>
          <w:bCs w:val="false"/>
          <w:sz w:val="24"/>
          <w:szCs w:val="24"/>
        </w:rPr>
        <w:t xml:space="preserve">           </w:t>
      </w:r>
      <w:r>
        <w:rPr>
          <w:rStyle w:val="Style18"/>
          <w:b w:val="false"/>
          <w:bCs w:val="false"/>
          <w:sz w:val="24"/>
          <w:szCs w:val="24"/>
        </w:rPr>
        <w:t xml:space="preserve">городского округа г.Бор </w:t>
      </w:r>
    </w:p>
    <w:p>
      <w:pPr>
        <w:pStyle w:val="Normal"/>
        <w:keepNext w:val="true"/>
        <w:keepLines/>
        <w:ind w:left="5245" w:hanging="0"/>
        <w:jc w:val="center"/>
        <w:rPr>
          <w:rStyle w:val="Style18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keepNext w:val="true"/>
        <w:keepLines/>
        <w:ind w:left="5812" w:hanging="0"/>
        <w:rPr>
          <w:b/>
          <w:b/>
          <w:bCs/>
          <w:sz w:val="24"/>
          <w:szCs w:val="24"/>
        </w:rPr>
      </w:pPr>
      <w:r>
        <w:rPr>
          <w:rStyle w:val="Style17"/>
          <w:b w:val="false"/>
          <w:bCs w:val="false"/>
          <w:color w:val="000000"/>
          <w:sz w:val="24"/>
          <w:szCs w:val="24"/>
        </w:rPr>
        <w:t>от 12.05.2014 № 3047</w:t>
      </w:r>
    </w:p>
    <w:p>
      <w:pPr>
        <w:pStyle w:val="Heading1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 xml:space="preserve">о проведении соревнований по развёртыванию и проведению аварийно-спасательных работ среди подразделений добровольной пожарной охраны 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Соревнования среди подразделений добровольной пожарной охраны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далее - ДПО) проводятся в цел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пропаганды создания ДПО и вовлечения представителей различных слоев населения в движение пожарного добровольчества, а также стимулирования деятельности добровольных пожарных в ДП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развития физкультурно-массовой и спортивной работы в подразделениях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П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вовлечения пожарных добровольцев в систематические занятия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изкультурой и спортом, повышения уровня их физической подготовле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определения сильнейших подразделений ДПО городского округа город Бор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развития и совершенствования у добровольцев физических и психологических качеств, необходимых в ходе тушения пожаров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В состав судейской бригады на соревнования среди подразделений ДПО в обязательном порядке входя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главный судь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заместитель главного суд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-информато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-старте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и на дистанции (2 челове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-хронометрист (1 челове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 на финише (1 человек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Все судьи должны быть с нарукавными повязк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К участию в соревнованиях допускаются граждане городского округа город Бор в возрасте от 27 до 60 лет, являющиеся членами территориальной добровольной пожарной команды, имеющие соответствующую подготовку, допуск врача и находящиеся в реестре добровольных пожарных не менее 1 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Не допускаются к участию в соревнованиях в качестве членов добровольной пожарной команды действующие сотрудники (работники) Государственной противопожарной службы (в том числе противопожарной службы субъектов Российской Федерации), а также спортсмены-разрядники по пожарно-прикладному и спасательному спорту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В соревнованиях участвуют добровольные пожарные команды (далее – спортивные команды) численностью 4 человека (включая капитана команды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Члены спортивных команд должны быть одеты в повседневную единообразную форму одежды, в которой они несут дежур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Именные заявки должны быть  заверенные врачом и печатью, с указанием должности, года рождения и фамилии, имени, отчества членов спортивных команд. Одновременно с заявкой предоставляется паспорт и выписка из реестра добровольных пожарных, утвержденная начальником соответствующего главного управления МЧС России по Нижегород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Каждая команда проходит мандатную комиссию с обязательным присутствием всех учас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Ответственность за недисциплинированное поведение участников и представителей возлагается на  руководителей добровольных пожарных команд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I. Средства имитации и обеспеч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Материально-техническое обеспечение  соревнова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- автомобиль АЦ-40 (130) укомплектованный необходимым пожарно-техническим вооружением (2 напорных пожарных рукава диаметром 51 мм, 2 напорных пожарных рукава диаметром 77 мм, 1 пожарный ствол РСК-50, разветвление трехходовое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- 2 комплекта аварийно-спасательного инструмен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-  средства для оказания первой помощи и для транспортировки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пострадавших (носилки, средства для иммобилизации конечностей и шейного отдела, бинты, медицинские жгуты и </w:t>
      </w:r>
      <w:r>
        <w:rPr>
          <w:rFonts w:cs="TimesNewRomanPS-BoldMT" w:ascii="TimesNewRomanPS-BoldMT" w:hAnsi="TimesNewRomanPS-BoldMT"/>
          <w:sz w:val="28"/>
          <w:szCs w:val="28"/>
        </w:rPr>
        <w:t>т.д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1 статист (пострадавши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- сигнальное обеспечение начала старта (флажки, секундомер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- технические средства для работы судейской бригады, отличительные нарукавные повязки или накидки для судейской бригад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- мишени  (мячик)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II. Порядок проведения соревнов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Соревнования проводятс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открытие соревн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роведение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одведение итогов соревнований, утверждение результа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награжд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закрытие соревнований.</w:t>
      </w:r>
    </w:p>
    <w:p>
      <w:pPr>
        <w:pStyle w:val="Normal"/>
        <w:autoSpaceDE w:val="false"/>
        <w:spacing w:lineRule="auto" w:line="360"/>
        <w:ind w:firstLine="709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 начала соревнований судейская бригада провод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жеребьевку очередности выступления спортивных коман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практическое объяснение условий проведения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роверку наличия и готовности средств технического обеспечения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проверку экипировки участников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инструктаж участников соревнований по требованиям безопасности, в том числе о сигналах экстренного прекращения соревн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Одновременно может производиться старт не более I спортивной коман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Конкретные места старта и финиша определяются главным судьей, исходя из места проведения соревн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я выполнения упражнения каждой спортивной команде предоставляется одна попы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Хронометраж времени выступления спортивной команды производится по одному секундомер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ыполнение этапов соревнований считается завершенным по сигналу судьи на финише при пересечении финишной черты последним участником, осуществляющим переноску пострадавшего либо при сбивании мячика (мишени) вод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зультаты выступления команды заносятся в протокол соревнований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ъявляются по громкоговоряще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тоговый протокол подписывается судейской бригад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етензии и протесты вносятся в судейскую бригаду только представителями (капитанами) спортивных команд и только после оконч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соответствующего этап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К рассмотрению не принимаются протесты со ссылкой на качество судейства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V. Порядок выступления команд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ревнования проводятся в течение одного дня и состоят из 2 этапов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торые проводятся командой последователь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Состав команды - 4 человека (1 водитель и три добровольных пожарных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2 человека (1 водитель и 1 добровольный пожарный) - для выполн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упражнения по тушения условного пожара от АЦ-40 (130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2 человека (добровольные пожарные) - для демонстрации навыков владения основами проведения аварийно-спасательных работ и оказания первой помощи пострадавш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Старт является общим для двух видов соревнований и производится по сигналу судьи-стар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-BoldItalicMT" w:hAnsi="TimesNewRomanPS-BoldItalicMT" w:cs="TimesNewRomanPS-BoldItalicMT"/>
          <w:b/>
          <w:b/>
          <w:b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первом этапе </w:t>
      </w:r>
      <w:r>
        <w:rPr>
          <w:rFonts w:cs="TimesNewRomanPSMT" w:ascii="TimesNewRomanPSMT" w:hAnsi="TimesNewRomanPSMT"/>
          <w:sz w:val="28"/>
          <w:szCs w:val="28"/>
        </w:rPr>
        <w:t>- демонстрация навыков владения основами проведения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варийно-спасательных работ и оказания первой помощи пострадавши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втором этапе </w:t>
      </w:r>
      <w:r>
        <w:rPr>
          <w:rFonts w:cs="TimesNewRomanPSMT" w:ascii="TimesNewRomanPSMT" w:hAnsi="TimesNewRomanPSMT"/>
          <w:sz w:val="28"/>
          <w:szCs w:val="28"/>
        </w:rPr>
        <w:t>- подача воды от АЦ-40 (130) по одной магистральной (диаметром 77 мм) и одной рабочей (диаметром 51 мм) рукавной линии через трехходовое разветвление с помощью 1 ствола РСК-50 в 1 мишень (мячик), находящуюся на высоте 150 см от уровня зем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-BoldItalicMT" w:hAnsi="TimesNewRomanPS-BoldItalicMT" w:cs="TimesNewRomanPS-BoldItalicMT"/>
          <w:b/>
          <w:b/>
          <w:b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sz w:val="28"/>
          <w:szCs w:val="28"/>
        </w:rPr>
        <w:t>Условия выполнения упражн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первом этапе. </w:t>
      </w:r>
      <w:r>
        <w:rPr>
          <w:rFonts w:cs="TimesNewRomanPSMT" w:ascii="TimesNewRomanPSMT" w:hAnsi="TimesNewRomanPSMT"/>
          <w:sz w:val="28"/>
          <w:szCs w:val="28"/>
        </w:rPr>
        <w:t>Имитация работы по вскрытию автомобиля, попавшего в дорожно-транспортное происшествие (перекусывание стальной арматуры диаметром 18 мм и длиной 2 м), отработка действий по оказанию первой помощи пострадавшему (наложение шейного воротника и шины на ногу на статиста), переноска пострадавшего на носилк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отяженность этапа - 30 метров. Участники этапа - по двое добровольных пожарных от каждого подразделения Д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Аварийно-спасательный инструмент и аптечка для оказания первой помощи находятся на линии старта. Стальная арматура диаметром 18 мм и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иной 2 м зафиксирована на двух стойках на расстоянии 10 метров от лин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старта и на высоте 60 см. В непосредственной близости от арматуры (1 м) находится пострадавший и носилки. Место для оказания первой помощи пострадавшему находится на расстоянии 25 метров от линии ста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жарные одеты в боевую одежду пожарного и снаряжение (пояс пожарный с топором в чехле, каска пожарная с подбородным ремешком, забралом и перелиной, краги пожарные), обуты в кирзовые сапоги, находятся на линии ста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втором этапе. </w:t>
      </w:r>
      <w:r>
        <w:rPr>
          <w:rFonts w:cs="TimesNewRomanPSMT" w:ascii="TimesNewRomanPSMT" w:hAnsi="TimesNewRomanPSMT"/>
          <w:sz w:val="28"/>
          <w:szCs w:val="28"/>
        </w:rPr>
        <w:t>Отработка навыков тушения условного пожа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отяженность этапа - 50 метров. Участники этапа - 2 человека  (1 водитель и 1 добровольный пожарны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Мишень находится на расстоянии 50 метров от линии старта и на расстоянии 40 метров от задней оси автомобиля. Позиция ствольщика - перпендикулярная оси заднего колеса линия по направлению к мишени, в 4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метрах от линии старта. Рукава в двойной скатке, разветвление и ствол уложены в отсеках пожарного автомобиля. Водитель в повседневной одежде и сапогах, в перчатках. Добровольный пожарный одет в боевую одежду пожарного и снаряжение (пояс пожарный с топором в чехле, каска пожарная с подбородным ремешком, забралом и перелиной, краги пожарные), обут в кирзовые сапоги (или ботинки с высоким берцем), находится на линии ста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Двигатель автомобиля работает на холостых оборотах, вал насоса выключен, полость насоса без воды, все задвижки закрыты, отсеки и двери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крыты. Соединительные головки разъедин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-BoldItalicMT" w:hAnsi="TimesNewRomanPS-BoldItalicMT" w:cs="TimesNewRomanPS-BoldItalicMT"/>
          <w:b/>
          <w:b/>
          <w:b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sz w:val="28"/>
          <w:szCs w:val="28"/>
        </w:rPr>
        <w:t>Порядок выполнения упражн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I этап. </w:t>
      </w:r>
      <w:r>
        <w:rPr>
          <w:rFonts w:cs="TimesNewRomanPSMT" w:ascii="TimesNewRomanPSMT" w:hAnsi="TimesNewRomanPSMT"/>
          <w:sz w:val="28"/>
          <w:szCs w:val="28"/>
        </w:rPr>
        <w:t>По сигналу стартера пожарные берут находящиеся на линии старта аптечку и аварийно-спасательный инструмент и направляются к месту условного дорожно-транспортного происшествия (место расположения стальной арматуры). По прибытию на место пожарные готовят аварийно-спасательный инструмент к работе и производят перекусывание арматуры в двух мес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сле перекусывания арматуры пожарные имитируют извлечение из транспортного средства пострадавшего, накладывают на пострадавшего шейный воротник и шину на ногу, после чего укладывают его на носилки и несут к месту расположения автомобиля скорой помощ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сле укладки носилок с пострадавшим в автомобиль скорой помощи судья на линии старта 2 этапа дает сигнал красным флажком о начале выполнения упражнения участниками второго этапа соревн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. </w:t>
      </w:r>
      <w:r>
        <w:rPr>
          <w:rFonts w:cs="TimesNewRomanPSMT" w:ascii="TimesNewRomanPSMT" w:hAnsi="TimesNewRomanPSMT"/>
          <w:sz w:val="28"/>
          <w:szCs w:val="28"/>
        </w:rPr>
        <w:t>После получения сигнала от судьи на линии старта 2 этапа водитель запускает вал насоса, пожарный присоединяют магистральную линию к напорному патрубку, заполняют полость насоса водой из цистерны, подает воду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тем прокладывает магистральную линию диаметром 77 мм присоединяет разветвление, присоединяет рукавную линию диаметром 51 мм, ствольщик выходит на позицию и с помощью ствола РСК-50 поражает мишень (сбивает мячик). Результат фиксируется по сбиванию мячика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. Требования безопас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астники соревнований должны работать в специальной одежде, а также в касках с опущенным забралом и специальных перчатках - крагах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I. Порядок подведения итогов соревнов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Результаты соревнования оцениваются по наименьшему времени, затраченному спортивной команд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ортивным командам может быть добавлено дополнительное время по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умме штрафных баллов (1 балл - 5 секунд штрафного времени) 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>нарушение порядка выполнения упраж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>нарушение требований безопасности (работа без перчаток, с поднятым забрал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неправильные действия при работе с аварийно-спасательным инструмен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неправильные действия при оказании перв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пререкания с судейской бригад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нецензурную бра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 случае одинакового результата у двух и более команд, лучшей считается команда, допустившая наименьшее количество 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 случае невыполнения (неправильного выполнения) отдельных элементов соревнований спортивной команде присуждается штрафные очки (баллы) в соответствии с приложением</w:t>
      </w:r>
      <w:r>
        <w:rPr>
          <w:sz w:val="28"/>
          <w:szCs w:val="28"/>
        </w:rPr>
        <w:t xml:space="preserve"> к</w:t>
      </w:r>
      <w:r>
        <w:rPr>
          <w:rFonts w:cs="TimesNewRomanPSMT" w:ascii="TimesNewRomanPSMT" w:hAnsi="TimesNewRomanPSMT"/>
          <w:sz w:val="28"/>
          <w:szCs w:val="28"/>
        </w:rPr>
        <w:t xml:space="preserve">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сле завершения выступления всех спортивных команд, подсчета очков и подписания итогового протокола, на торжественном построении всех участников объявляются результаты и награждаются победители соревнований.</w:t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ложению о проведении соревн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звертыванию и проведению аварийно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пасательных работ среди подразд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добровольной пожарной охраны    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Таблица характерных нарушений и присуждаемых за них штрафных балл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еречень характерных нарушений, за которые присуждаются штрафное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Штрафные 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й не застегнул боевую одежду пожарного на все караб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 за каждый караб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й не застегнул подбородочный ремень на пожарной кас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й не застегнул пожарный поя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е рукава не соединены друг с друг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Рабочая линия не соединена с разветвлением и с пожарным ство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ерекусывание арматуры выполнено без опущенного забрала на каске и без  пожарных краг на рук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Арматура не перекус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страдавший выпал из носилок при перенос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Шины наложены неправи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ререкание с представителями судейской брига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 за каждый случ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Нецензурная бра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 за каждый случай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20" w:firstLine="72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NewRomanPSMT" w:ascii="TimesNewRomanPSMT" w:hAnsi="TimesNewRomanPSMT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2.05.2014 № 3047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удейской бригады по проведений соревнований по развертыванию и проведению аварийно-спасательных работ среди подразделений добровольной пожарной охраны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Главный судь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начальника ФГКУ «20-отряд ФПС по Нижегородской област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А.М.Николаев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главного судь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Начальник СПТ ФПС ФГКУ «20-отряд ФПС по Нижегородской област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А.М.Уткин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Судь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начальника СПТ – Начальник дежурной смены СПТ ФПС ФГКУ «20-отряд ФПС по Нижегородской области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А.А.Редькин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Ведущий специалист МКУ «Управление по делам ГО и ЧС городского округа г.Бор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М.М.Валова </w:t>
            </w:r>
          </w:p>
        </w:tc>
      </w:tr>
      <w:tr>
        <w:trPr>
          <w:trHeight w:val="3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Начальник АСО г.Бор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М.Н.Швецов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начальника 67-ПЧ  ФГКУ        «20-отряд ФПС по Нижегородской области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А.Н.Белов (по согласованию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2.05.2014 № 3047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У «Центры обеспечения и содержания территорий» городского округа г.Бор,  представляющих добровольные пожарные команды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МБУ  «Редькинский центр обеспечения и содержания территорий»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. МБУ «Большепикинский центр обеспечения и содержания территорий»;          3. МБУ «Ситниковский центр обеспечения и содержания территорий»;                  4. МБУ «Октябрьский центр обеспечения и содержания территорий»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5. МБУ «Центр обеспечения и содержания территорий п.ППК»;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 МБУ «Ямновский центр обеспечения и содержания территорий»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 МБУ «Линдовский центр обеспечения и содержания территор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8. МБУ «Краснослободской центр обеспечения и содержания территорий»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. МБУ «Останкинский центр обеспечения и содержания территорий»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2.05.2014 № 3047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манды ДПО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рриториальное управление, отдел администрации городского округа г.Бор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Для участия в соревнованиях ДПК «_____»_____________ 2014 года в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4"/>
        <w:gridCol w:w="1912"/>
        <w:gridCol w:w="20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Вид соревн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дпись и печать врача о допуске к соревнова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се заявленные участники прошли надлежащую подготовку и по состоянию здоровья могут участвовать в соревнованиях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сего допущено__________________________человек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рач______________________________ (подпись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ставитель команды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___________________________________________________________________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14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  <w:font w:name="TimesNewRomanPS-BoldItalic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Юзер2</dc:creator>
  <dc:description/>
  <cp:keywords/>
  <dc:language>en-US</dc:language>
  <cp:lastModifiedBy>Rim</cp:lastModifiedBy>
  <cp:lastPrinted>2014-05-12T10:13:00Z</cp:lastPrinted>
  <dcterms:modified xsi:type="dcterms:W3CDTF">2014-05-21T11:30:00Z</dcterms:modified>
  <cp:revision>2</cp:revision>
  <dc:subject/>
  <dc:title/>
</cp:coreProperties>
</file>