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14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31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.06.2017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041</w:t>
            </w:r>
          </w:p>
        </w:tc>
      </w:tr>
      <w:tr>
        <w:trPr>
          <w:trHeight w:val="981" w:hRule="atLeast"/>
        </w:trPr>
        <w:tc>
          <w:tcPr>
            <w:tcW w:w="9782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межевания территории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йоне зданий №№6, 6А по ул. Лесозаводская в п. Керженец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Краснослободский сельсовет) городского округа г. Бор</w:t>
            </w:r>
          </w:p>
        </w:tc>
      </w:tr>
      <w:tr>
        <w:trPr>
          <w:trHeight w:val="99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№07-08/174 от 19.12.2016 «О подготовке проекта межевания территории в районе зданий №№ 6, 6А по улице Лесозаводская в поселке Керженец Краснослободского сельсовета городского округа город Бор Нижегородской области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межевания территории в районе зданий №№ 6, 6А по улице Лесозаводская в п. Керженец (Краснослободский сельсовет) городского округа г. Бор Нижегородской области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</w:rPr>
              <w:t>Н.Н. Жукова 2-30-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4:00Z</dcterms:created>
  <dc:creator>Зырянов Ю.Г.</dc:creator>
  <dc:description/>
  <cp:keywords/>
  <dc:language>en-US</dc:language>
  <cp:lastModifiedBy>1</cp:lastModifiedBy>
  <cp:lastPrinted>2017-06-05T13:43:00Z</cp:lastPrinted>
  <dcterms:modified xsi:type="dcterms:W3CDTF">2017-06-06T11:34:00Z</dcterms:modified>
  <cp:revision>2</cp:revision>
  <dc:subject/>
  <dc:title/>
</cp:coreProperties>
</file>