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                                                                                                  № 3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рабочей группы по определению победителей конкурса для одаренных детей-инвалидов городского округа г. Бор, утвержденный постановлением администрации городского округа г.Бор от 20.03.2012 № 137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состав рабочей группы по определению победителей конкурса для одаренных детей-инвалидов городского округа г. Бор, утвержденный постановлением администрации городского округа г.Бор от 20.03.2012 № 1377</w:t>
      </w:r>
      <w:r>
        <w:rPr>
          <w:sz w:val="28"/>
          <w:szCs w:val="28"/>
        </w:rPr>
        <w:t xml:space="preserve"> (в редакции постановлений от 16.04.2015 № 1802, от 10.06.2015 № 2788, от 25.04.2018 № 2340), изложив его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5-2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 № 30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№ 13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конкурса для одаренных детей-инвалидов городского округа г.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59"/>
      </w:tblGrid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Ершо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городского округа г.Бор, председатель</w:t>
            </w:r>
          </w:p>
        </w:tc>
      </w:tr>
      <w:tr>
        <w:trPr>
          <w:trHeight w:val="81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ее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ежной политики администрации городского округа г.Бор, заместитель председателя</w:t>
            </w:r>
          </w:p>
        </w:tc>
      </w:tr>
      <w:tr>
        <w:trPr>
          <w:trHeight w:val="878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Ващук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политики администрации городского округа г.Бор, секретарь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ругло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туризма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 молодежной политики 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Болото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оциальной политики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Аникин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олодежной политики управления образования и молодежной политики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Лукояно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общего и дошкольного образования управления образования и молодежной политики администрации городского округа г.Бор</w:t>
            </w:r>
          </w:p>
        </w:tc>
      </w:tr>
      <w:tr>
        <w:trPr>
          <w:trHeight w:val="81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Титов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правление социальной защиты населения городского округа город Бор» (по согласованию)</w:t>
            </w:r>
          </w:p>
        </w:tc>
      </w:tr>
      <w:tr>
        <w:trPr>
          <w:trHeight w:val="1131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Никифорова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ской городск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4:00Z</dcterms:created>
  <dc:creator>1</dc:creator>
  <dc:description/>
  <cp:keywords/>
  <dc:language>en-US</dc:language>
  <cp:lastModifiedBy>1</cp:lastModifiedBy>
  <cp:lastPrinted>2019-05-28T13:26:00Z</cp:lastPrinted>
  <dcterms:modified xsi:type="dcterms:W3CDTF">2019-06-06T10:24:00Z</dcterms:modified>
  <cp:revision>2</cp:revision>
  <dc:subject/>
  <dc:title/>
</cp:coreProperties>
</file>