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5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8</w:t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303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 постановления администрации городского округа г. Бор </w:t>
      </w:r>
      <w:r>
        <w:rPr>
          <w:sz w:val="28"/>
          <w:szCs w:val="28"/>
        </w:rPr>
        <w:t xml:space="preserve">№ 1513 от 29.03.2018 «О подготовке документации по планировке территории (проект планировки и межевания территории) в районе д. Мякотинское» </w:t>
      </w:r>
      <w:r>
        <w:rPr>
          <w:sz w:val="28"/>
        </w:rPr>
        <w:t xml:space="preserve">и обращения Калинина Александра Ананьевича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 расположенной в районе д. Мякотинское (Краснослободский сельсовет) городского округа город Бор Нижегородской области, для целей формирования земельных участков для индивидуального жилищного строительства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Королеву и начальнику Краснослободского территориального отдела администрации городского округа г. Бор В.Н. Макарову провести публичные слушания по вопросу, указанному в п. 1 настоящего постановления, 28 июня 2018 г. в 18.00 по адресу: Нижегородская область, городской округ г. Бор, д. Мякотинское (Краснослободский сельсовет), около д. 159А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40" w:right="986" w:gutter="0" w:header="426" w:top="71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7:00Z</dcterms:created>
  <dc:creator>Пользователь</dc:creator>
  <dc:description/>
  <cp:keywords/>
  <dc:language>en-US</dc:language>
  <cp:lastModifiedBy>1</cp:lastModifiedBy>
  <cp:lastPrinted>2018-05-24T15:13:00Z</cp:lastPrinted>
  <dcterms:modified xsi:type="dcterms:W3CDTF">2018-05-31T10:27:00Z</dcterms:modified>
  <cp:revision>2</cp:revision>
  <dc:subject/>
  <dc:title> </dc:title>
</cp:coreProperties>
</file>