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70180</wp:posOffset>
            </wp:positionV>
            <wp:extent cx="59245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гг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6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  № 8166 (в редакции постановлений администрации городского округа             г. Бор от 04.02.2015  № 489, от 15.05.2015  № 2246, от 22.06.2015  № 3021, от 30.06.2015  № 3222, от 18.08.2015  № 4129, от 09.09.2015  № 4522, от 02.11.2015                № 5518, от 24.11.2015 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 № 480, от 31.03.2016  № 1473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0"/>
        <w:ind w:firstLine="300"/>
        <w:jc w:val="right"/>
        <w:rPr/>
      </w:pPr>
      <w:r>
        <w:rPr/>
        <w:t>от 30.06.2016 № 3036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</w:p>
    <w:p>
      <w:pPr>
        <w:pStyle w:val="Style20"/>
        <w:ind w:firstLine="300"/>
        <w:jc w:val="center"/>
        <w:rPr/>
      </w:pPr>
      <w:r>
        <w:rPr>
          <w:b/>
          <w:bCs/>
          <w:sz w:val="28"/>
          <w:szCs w:val="28"/>
        </w:rPr>
        <w:t>от 08.02.2016 № 480, от 31.03.2016 № 1473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разделе 1 «Паспорт Муниципальной программы» </w:t>
      </w:r>
    </w:p>
    <w:p>
      <w:pPr>
        <w:pStyle w:val="Style20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ицию «Предполагаемые объемы и источники финансирования» конкретные строки  2016</w:t>
      </w:r>
      <w:r>
        <w:rPr/>
        <w:t xml:space="preserve">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46" w:right="0"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4 64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152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006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 290,7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0 00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0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45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 290,7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7, относящиеся к объему финансирования 2016 года,</w:t>
      </w:r>
      <w:r>
        <w:rPr/>
        <w:t xml:space="preserve"> изложить в следующей редакции:</w:t>
      </w:r>
    </w:p>
    <w:tbl>
      <w:tblPr>
        <w:tblW w:w="14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3"/>
        <w:gridCol w:w="1551"/>
        <w:gridCol w:w="1665"/>
        <w:gridCol w:w="2928"/>
        <w:gridCol w:w="2862"/>
      </w:tblGrid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ород Бор на 2015-2020 г.г.»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 648,9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90,7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6,6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2,5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 000,7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90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50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6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563,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1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32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0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98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240,2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8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6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 998,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6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9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82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5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71,1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7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394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94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0 00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0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45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 290,7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3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76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>
        <w:sz w:val="20"/>
        <w:rFonts w:eastAsia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4800"/>
        </w:tabs>
        <w:ind w:left="4800" w:hanging="1440"/>
      </w:pPr>
      <w:rPr>
        <w:sz w:val="20"/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3:00Z</dcterms:created>
  <dc:creator>User</dc:creator>
  <dc:description/>
  <cp:keywords/>
  <dc:language>en-US</dc:language>
  <cp:lastModifiedBy>пк</cp:lastModifiedBy>
  <cp:lastPrinted>2016-06-21T10:57:00Z</cp:lastPrinted>
  <dcterms:modified xsi:type="dcterms:W3CDTF">2016-06-30T06:17:00Z</dcterms:modified>
  <cp:revision>3</cp:revision>
  <dc:subject/>
  <dc:title/>
</cp:coreProperties>
</file>