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spacing w:lineRule="auto" w:line="26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2.06.2015                                                                                                    № 3036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по отбору субъектов малого предпринимательства для оказания им муниципальной поддержки в виде грантов – 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, утвержденный постановлением администрации городского округа г. Бор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16.11.2011 № 6272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кадрового состава администрации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 Внести изменение в </w:t>
      </w:r>
      <w:hyperlink r:id="rId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отбору субъектов малого предпринимательства для оказания им муниципальной поддержки в виде грантов – 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, утвержденный постановлением администрации городского округа г. Бор от 16.11.2011 № 6272 (в редакции постановлений администрации городского округа г. Бор от 31.10.2012 № 6054, от 25.11.2013 № 7469), изложив строку с наименованием должности            Мочкаева А.В.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28"/>
          <w:szCs w:val="28"/>
        </w:rPr>
        <w:t>«Мочкаев Алексей Валентинович – первый заместитель главы администрации городского округа г. Бор, председатель комиссии»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28"/>
          <w:szCs w:val="28"/>
        </w:rPr>
        <w:t>2. Общему отделу администрации городского округа г. Бор (Ю.Г.Зырянов) обеспечить размещение настоящего постановления на официальном сайте www.borcity.ru.</w:t>
      </w:r>
    </w:p>
    <w:p>
      <w:pPr>
        <w:pStyle w:val="Normal"/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  А.В.Мочкаев</w:t>
      </w:r>
    </w:p>
    <w:p>
      <w:pPr>
        <w:pStyle w:val="Normal"/>
        <w:autoSpaceDE w:val="false"/>
        <w:rPr/>
      </w:pPr>
      <w:r>
        <w:rPr/>
        <w:t>Е.В.Князев, 3-71-55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16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87;n=56565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6:00Z</dcterms:created>
  <dc:creator>Алексей</dc:creator>
  <dc:description/>
  <cp:keywords/>
  <dc:language>en-US</dc:language>
  <cp:lastModifiedBy>Татьяна</cp:lastModifiedBy>
  <cp:lastPrinted>2015-06-17T11:09:00Z</cp:lastPrinted>
  <dcterms:modified xsi:type="dcterms:W3CDTF">2015-06-23T06:55:00Z</dcterms:modified>
  <cp:revision>5</cp:revision>
  <dc:subject/>
  <dc:title>АДМИНИСТРАЦИЯ ГОРОДА ДЗЕРЖИНСКА</dc:title>
</cp:coreProperties>
</file>