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ьи 40 Градостроительного кодекса РФ и обращения Иванова Садофия Исако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1.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- «Зона жилой застройки индивидуальными жилыми домами», в части уменьшения минимального отступа от северной границы земельного участка с 3 м. до 0,1 м., от западной границы земельного участка с 3 м. до 0,1 м. для реконструкции жилого дома, расположенного на земельном участке площадью 1385 кв.м. с кадастровым номером 52:20:0600031:98 по адресу: Нижегородская область, городской округ город Бор, д. Ситниково (Кантауровский с\с), д. 61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Начальнику Кантауровского территориального отдела администрации городского округа г. Бор Ю.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 июля 2019 г. в 18.00 по адресу: Нижегородская область, городской округ город Бор, д. Ситниково (Кантауровский с\с), рядом с д. 61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iCs/>
          <w:sz w:val="20"/>
          <w:szCs w:val="20"/>
        </w:rPr>
        <w:t>Т.Г.Клопов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19  № 303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овещение о проведении публичных слушаний 01.07.2019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части уменьшения минимального отступа от северной границы земельного участка с 3 м. до 0,1 м., от западной границы земельного участка с 3 м. до 0,1 м. для реконструкции жилого дома, расположенного на земельном участке площадью 1385 кв.м. с кадастровым номером 52:20:0600031:98 по адресу: Нижегородская область, городской округ город Бор, д. Ситниково (Кантауровский с\с), д. 61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Ленина, д. 97, 5 этаж, каб. 513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7"/>
          <w:szCs w:val="27"/>
        </w:rPr>
        <w:t>Экспозиция открыта с 20.06.2019 по 01.07.2019 (включительно)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7"/>
          <w:szCs w:val="27"/>
        </w:rPr>
        <w:t>Часы работы экспозиции: 20.06.2019 по 01.07.2019 с 8.00 до 17.00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right="-143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01.07.2019 в 18:00 по адресу: Нижегородская область, городской округ город Бор, д.Ситниково (Кантауровский с\с), рядом с д. 61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ind w:left="-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34075" cy="6391275"/>
            <wp:effectExtent l="0" t="0" r="0" b="0"/>
            <wp:wrapTight wrapText="bothSides">
              <wp:wrapPolygon edited="0">
                <wp:start x="-33" y="0"/>
                <wp:lineTo x="-33" y="21566"/>
                <wp:lineTo x="21600" y="2156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59" w:right="902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5:00Z</dcterms:created>
  <dc:creator>Екатерина</dc:creator>
  <dc:description/>
  <cp:keywords/>
  <dc:language>en-US</dc:language>
  <cp:lastModifiedBy>1</cp:lastModifiedBy>
  <cp:lastPrinted>2019-05-30T11:25:00Z</cp:lastPrinted>
  <dcterms:modified xsi:type="dcterms:W3CDTF">2019-06-06T10:29:00Z</dcterms:modified>
  <cp:revision>3</cp:revision>
  <dc:subject/>
  <dc:title/>
</cp:coreProperties>
</file>