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4.01.2019</w:t>
        <w:tab/>
        <w:tab/>
        <w:tab/>
        <w:tab/>
        <w:tab/>
        <w:t xml:space="preserve">  </w:t>
        <w:tab/>
        <w:tab/>
        <w:tab/>
        <w:t xml:space="preserve">                 № 302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88"/>
        <w:gridCol w:w="180"/>
      </w:tblGrid>
      <w:tr>
        <w:trPr>
          <w:trHeight w:val="2144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состав  Совета по опеке, попечительству и защите прав  несовершеннолетних граждан при администрации городского округа г. Бор, утвержденный  постановлением  администрации городского округа г. Бор от 26.04.2011 № 179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96" w:hRule="atLeast"/>
        </w:trPr>
        <w:tc>
          <w:tcPr>
            <w:tcW w:w="9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  Совета по опеке, попечительству и защите прав  несовершеннолетних граждан при администрации городского округа г. Бор, утвержденный  постановлением  администрации городского округа г. Бор от 26.04.2011 № 1796 (в редакции постановлений от 10.09.2013 № 5565, 20.03.2014 № 1758, 16.09.2014 № 6344, 10.06.2015 № 2792, 19.10.2017 № 6014), следующие измене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Сове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у Ирину Викторовну, ведущего специалиста сектора по охране прав детства Управления народного образования, секретарем Совет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Совета Ущину Н.В.,  Добрякову Н.Б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626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62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Киселе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 Киселева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6:00Z</dcterms:created>
  <dc:creator>Компьютер</dc:creator>
  <dc:description/>
  <cp:keywords/>
  <dc:language>en-US</dc:language>
  <cp:lastModifiedBy>1</cp:lastModifiedBy>
  <cp:lastPrinted>2019-01-24T11:31:00Z</cp:lastPrinted>
  <dcterms:modified xsi:type="dcterms:W3CDTF">2019-01-24T13:01:00Z</dcterms:modified>
  <cp:revision>7</cp:revision>
  <dc:subject/>
  <dc:title/>
</cp:coreProperties>
</file>