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внесении изменений в Порядок предоставления субсидий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ород Бор на 2016 год», утвержденный постановлением администрации городского округа г.Бор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7.12.2015 № 6452 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. постановления от 13.11.2015          № 5778), а также в целях совершенствования программно-целевого планирования администрация городского округа 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ород Бор на 2016 год», утвержденный постановлением администрации городского округа г.Бор от 17.12.2015 № 6452 «Об утверждении порядка предоставления субсидий из средств бюджета городского округа город Бор «Развитие сферы жилищно-коммунального хозяйства городского округа город Бор на 2016 год»  ( в редакции постановлений  от 01.02.2016 № 399, от 27.04.2016  № 1955 ):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.3. дополнить подпунктом 1.3.3. следующего содержания: «Юридические лица,  осуществляющие эксплуатацию объектов коммунальной инфраструктуры, за которыми закреплено муниципальное имущество на праве  хозяйственного ведения, аренды»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ункте 1.4. слова «- производителей товаров, работ, услуг» исключить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пункте 2.4. слова « на расчетный счет Получателя субсидии» заменить словами « на лицевой счет получателя субсидий, открытый в Департаменте финансов администрации городского округа г. Бор для учета субсидий иным юридическим лицам, авансовых платежей исполнителям и соисполнителям по муниципальным контрактам в соответствии с заявкой по форме Приложения 2». 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1.10. после слов «- калькуляции расходов за отчетный месяц» дополнить словами «( предоставляются до 25 числа месяца, следующего за отчетным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Дополнить пунктом 2.13. и подпунктам 2.13.1. - 2.13.4.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3. Порядок и условия предоставления субсидии  на финансовое обеспечение (возмещение)  затрат, связанных с проведением работ  по капитальному ремонту, реконструкции  и модернизации объектов коммунальной инфраструктуры, находящейся в  муниципальной собственности   по  подпрограмме 3 «Обеспечение населения городского округа город Бор качественными услугами в сфере коммунального хозяйства» (Далее Подпрограмма 3)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Предоставление субсидий юридическому лицу в целях финансового обеспечения (возмещения) затрат на выполнение мероприятий Программы  осуществляется Управлением ЖКХ в пределах ассигнований по Подпрограмме 3, но не более размера доведенных лимитов бюджетных обязательств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Размер предоставляемых субсидий  определяется на основании отчетов о выполнении мероприятия Программы. Отчет предоставляется юридическим лицом в Управление ЖКХ по форме, приведенной в приложении  3 к настоящему Порядку.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3. К отчету прилагаются документы, подтверждающие факт выполнения мероприятия и сумму расходов юридического лица на выполнение мероприятия Программы: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ная документация;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(контракты)  подряда на выполнение работ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приемки выполненных работ по форме № КС-2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работ по  форме № КС-3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ы на скрытые работы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ФНС РФ по Борскому району, подтверждающая отсутствие задолженности по НДФЛ и иным налоговым платежам,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Департамента имущественных и земельных отношений администрации городского округа г. Бор об отсутствии задолженности по арендной плате (при наличии соответствующих договорных отношений)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документы о закреплении за юридическим лицом муниципального имущества городского округа г. Бор на праве хозяйственного ведения, аренды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4. Соглашением может быть предусмотрено предоставление аванса в размере  не более 30 процентов от суммы  заключенных договоров (контрактов)  между получателем субсидии и подрядными организациями.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В пункте 3.2. слова «Подпрограммы 1 или Подпрограммы 2» заменить  словами «Подпрограммы 1,  Подпрограммы 2,  Подпрограммы 3.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Бор             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13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93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Times New Roman"/>
      <w:sz w:val="18"/>
    </w:rPr>
  </w:style>
  <w:style w:type="character" w:styleId="21">
    <w:name w:val="Основной текст с отступом 2 Знак"/>
    <w:qFormat/>
    <w:rPr>
      <w:rFonts w:ascii="Arial" w:hAnsi="Arial" w:cs="Times New Roman"/>
      <w:sz w:val="1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ascii="Arial" w:hAnsi="Arial" w:cs="Times New Roman"/>
      <w:sz w:val="18"/>
    </w:rPr>
  </w:style>
  <w:style w:type="character" w:styleId="Style18">
    <w:name w:val="Нижний колонтитул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6:00Z</dcterms:created>
  <dc:creator>а</dc:creator>
  <dc:description/>
  <cp:keywords/>
  <dc:language>en-US</dc:language>
  <cp:lastModifiedBy>1</cp:lastModifiedBy>
  <cp:lastPrinted>2016-06-24T10:39:00Z</cp:lastPrinted>
  <dcterms:modified xsi:type="dcterms:W3CDTF">2016-06-29T12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