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79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комиссии по оценке последствий принятия решения о реорганизации Муниципального бюджетного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ий сад         № 17 «Золушка», утвержденный постановлением администрации городского округа г.Бор от 12.04.2016 № 1658</w:t>
            </w:r>
          </w:p>
        </w:tc>
      </w:tr>
    </w:tbl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1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22"/>
              <w:spacing w:lineRule="auto" w:line="276"/>
              <w:ind w:firstLine="7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276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 Внести в состав комиссии по оценке последствий принятия решения о реорганизации Муниципального бюджетного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ий сад № 17 «Золушка», утвержденный постановлением администрации городского округа г.Бор от 12.04.2016 № 1658 (далее – комиссия), следующие изменения:</w:t>
            </w:r>
          </w:p>
          <w:p>
            <w:pPr>
              <w:pStyle w:val="22"/>
              <w:spacing w:lineRule="auto" w:line="276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1. Вывести из состава комиссии О.П.Миронову;</w:t>
            </w:r>
          </w:p>
          <w:p>
            <w:pPr>
              <w:pStyle w:val="22"/>
              <w:spacing w:lineRule="auto" w:line="276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2. Ввести в состав комиссии А.С.Выдрину, главного специалиста отдела дошкольного и общего образования министерства образования Нижегородской области, членом комиссии (по согласованию).</w:t>
            </w:r>
          </w:p>
          <w:p>
            <w:pPr>
              <w:pStyle w:val="22"/>
              <w:spacing w:lineRule="auto" w:line="276"/>
              <w:ind w:firstLine="7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Чайко, 2285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6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5:00Z</dcterms:created>
  <dc:creator>а</dc:creator>
  <dc:description/>
  <cp:keywords/>
  <dc:language>en-US</dc:language>
  <cp:lastModifiedBy>1</cp:lastModifiedBy>
  <cp:lastPrinted>2016-06-29T13:40:00Z</cp:lastPrinted>
  <dcterms:modified xsi:type="dcterms:W3CDTF">2016-06-29T12:35:00Z</dcterms:modified>
  <cp:revision>2</cp:revision>
  <dc:subject/>
  <dc:title/>
</cp:coreProperties>
</file>