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5.2018                                                                                                    № 3022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 Выдача разрешения на право размещения объекта мелкорозничной сети, а также переоформление разрешения», утвержденный постановлением администрации городского округа г. Бор от 04.06.2014 № 3755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 г. Бор постановляет:</w:t>
      </w:r>
    </w:p>
    <w:p>
      <w:pPr>
        <w:pStyle w:val="ConsPlusTitle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Внести в административный регламент предоставления муниципальной услуги «Выдача разрешения на право размещения объекта мелкорозничной сети, а также переоформление разрешения » (далее административный  регламент), утвержденный постановлением администрации городского округа г. Бор от 04.06.2014 № 3755 (в редакции постановлений от 21.07.2014 № 4855, от 25.03.2016 №1360, от 17.10.2016 № 4852) следующие изменения:</w:t>
      </w:r>
    </w:p>
    <w:p>
      <w:pPr>
        <w:pStyle w:val="ConsPlusTitle"/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1.Пункт 5.2. административного регламента дополнить подпунктом 5.2.3: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 переоформление разрешения (в случае утраты, повреждения разрешения, изменения режима работы объекта) или мотивированный отказ в переоформлении разрешения.</w:t>
      </w:r>
    </w:p>
    <w:p>
      <w:pPr>
        <w:pStyle w:val="Style18"/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ункт  5.3 изложить в следующей редакции:</w:t>
      </w:r>
    </w:p>
    <w:p>
      <w:pPr>
        <w:pStyle w:val="Style18"/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 Прием заявлений и документов на предоставление муниципальной услуги осуществляется специалистами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– МФЦ) г. Бор по адресу: Нижегородская область, г. Бор, ул. Пушкина, д. 76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на приема.</w:t>
      </w:r>
    </w:p>
    <w:p>
      <w:pPr>
        <w:pStyle w:val="ConsPlusTitle"/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3.Пункт 5.4 дополнить следующим абзацами:</w:t>
      </w:r>
    </w:p>
    <w:p>
      <w:pPr>
        <w:pStyle w:val="Style18"/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шение о переоформлении или мотивированный отказ в переоформлении разрешения орган местного самоуправления принимает в течении пяти рабочих дней после получения соответствующего заявления.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переоформляется на не истекший срок его действия.»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 всему тексту административного регламента  исключить слова  «по экономике, связи, транспорту и координации торговли», «первому», «первым».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  Пункт 16.1 дополнить абзацами: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шение о переоформлении разрешения в случае его утраты, повреждения, изменения режима работы объекта рассматривается в течение  пяти рабочих дней после получения соответствующего заявления.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ереоформлении разрешения в случае  изменения специализации объекта рассматривается на заседании межведомственной комиссии в сфере потребительского рынка на общих основаниях в течении 30 дней со дня поступления обращения.</w:t>
      </w:r>
    </w:p>
    <w:p>
      <w:pPr>
        <w:pStyle w:val="Style18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администрации городского округа г. Бор о принятии заявления к рассмотрению, сделанная на копии разрешения.»</w:t>
      </w:r>
    </w:p>
    <w:p>
      <w:pPr>
        <w:pStyle w:val="ConsPlusTitle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6 Пункт 16.2  изложить в следующей редакции:</w:t>
      </w:r>
    </w:p>
    <w:p>
      <w:pPr>
        <w:pStyle w:val="ConsPlusTitle"/>
        <w:spacing w:lineRule="auto" w:line="360"/>
        <w:ind w:firstLine="73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16.2 Отказ в разрешении на размещение объекта мелкорозничной сети оформляется  письменно, подписывается заместителем главы администрации городского округа г. Бор и направляется заявителю в  течение трех календарных дней после принятия решения, мотивированный отказ в переоформлении разрешения орган местного самоуправления принимает в течение пяти рабочих дней после получения соответствующего заявления.»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                      (Е.А. Копцова) обеспечить опубликование  настоящего постановления в газете «БОР - сегодня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П.Алешина, 37158</w:t>
      </w:r>
    </w:p>
    <w:sectPr>
      <w:footerReference w:type="default" r:id="rId2"/>
      <w:type w:val="nextPage"/>
      <w:pgSz w:w="11906" w:h="16838"/>
      <w:pgMar w:left="1418" w:right="851" w:gutter="0" w:header="0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Style16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0:00Z</dcterms:created>
  <dc:creator>1</dc:creator>
  <dc:description/>
  <cp:keywords/>
  <dc:language>en-US</dc:language>
  <cp:lastModifiedBy>1</cp:lastModifiedBy>
  <cp:lastPrinted>2018-05-30T11:00:00Z</cp:lastPrinted>
  <dcterms:modified xsi:type="dcterms:W3CDTF">2018-05-31T10:20:00Z</dcterms:modified>
  <cp:revision>2</cp:revision>
  <dc:subject/>
  <dc:title>Администрация городского округа город Бор </dc:title>
</cp:coreProperties>
</file>