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512"/>
      </w:tblGrid>
      <w:tr>
        <w:trPr>
          <w:trHeight w:val="62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29.06.2016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22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81"/>
        <w:gridCol w:w="6591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дминистративный  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регламен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исполнению муниципальной функции «О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уществление муниципального контроля 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сохранностью автомобильных дорог местного значения в границах 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твержденный постановлением администрации городского округа г. Бор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 23.06.2015 № 30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ях приведения правовых актов в соответствие с действующим законодательством Российской Федерации, в соответствии с протестом Борской городской прокуратуры от 30.03.2016 №2-15-2016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before="0" w:after="0"/>
              <w:ind w:firstLine="6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нести изменения в  Административный  </w:t>
            </w:r>
            <w:r>
              <w:rPr>
                <w:rFonts w:cs="Times New Roman CYR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егламент п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сполнению муниципальной функции «О</w:t>
            </w:r>
            <w:r>
              <w:rPr>
                <w:rFonts w:cs="Times New Roman CYR" w:ascii="Times New Roman" w:hAnsi="Times New Roman"/>
                <w:bCs/>
                <w:color w:val="000000"/>
                <w:kern w:val="2"/>
                <w:sz w:val="28"/>
                <w:szCs w:val="28"/>
              </w:rPr>
              <w:t>существление муниципального контроля  з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сохранностью автомобильных дорог местного значения в границах 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ный постановлением администрации городского округа г. Бор  от 23.06.2015 № 3089 «Об утверждении административного </w:t>
            </w:r>
            <w:r>
              <w:rPr>
                <w:rFonts w:cs="Times New Roman CYR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егламент п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сполнению муниципальной функции «О</w:t>
            </w:r>
            <w:r>
              <w:rPr>
                <w:rFonts w:cs="Times New Roman CYR" w:ascii="Times New Roman" w:hAnsi="Times New Roman"/>
                <w:bCs/>
                <w:color w:val="000000"/>
                <w:kern w:val="2"/>
                <w:sz w:val="28"/>
                <w:szCs w:val="28"/>
              </w:rPr>
              <w:t>существление муниципального контроля  з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сохранностью автомобильных дорог местного значения в границах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изложив пункты  5.5.7., 5.9.4., 5.9.5. и 5.9.8.  в следующей редакции: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5.5.7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      </w:r>
          </w:p>
          <w:p>
            <w:pPr>
              <w:pStyle w:val="ListParagraph"/>
              <w:autoSpaceDE w:val="false"/>
              <w:spacing w:before="0" w:after="0"/>
              <w:ind w:left="49"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. «5.9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 ЖКХ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я указанного документа, считается полученным проверяемым лицом»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«5.9.5. В случае  если, 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firstLine="6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4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5.9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ое лицо,  индивидуальный предпринимател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роверяемое лицо,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равление ЖК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      </w:r>
          </w:p>
          <w:p>
            <w:pPr>
              <w:pStyle w:val="Normal"/>
              <w:autoSpaceDE w:val="false"/>
              <w:spacing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му отделу администрации городского округа г.Бор                        (Ю.Г.Зырянов) обеспечить опубликование настоящего постановления в газете «БОР сегодня» и размещение на официально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65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Киселе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О.Бир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02-4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2:00Z</dcterms:created>
  <dc:creator>User</dc:creator>
  <dc:description/>
  <cp:keywords/>
  <dc:language>en-US</dc:language>
  <cp:lastModifiedBy>1</cp:lastModifiedBy>
  <cp:lastPrinted>2016-04-07T15:03:00Z</cp:lastPrinted>
  <dcterms:modified xsi:type="dcterms:W3CDTF">2016-06-29T12:32:00Z</dcterms:modified>
  <cp:revision>2</cp:revision>
  <dc:subject/>
  <dc:title/>
</cp:coreProperties>
</file>