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3.07.2020                                                                                                     № 3021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 1129  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6 Федерального закона от 06.10.2003                 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, постановлением администрации городского округа город Бор Нижегородской области от 10.10.2014 № 6978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нести изменения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 11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от 18.02.2016 № 678, от 21.11.2016 № 5467, от 15.02.2017 № 700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8.2017 № 4323, от 14.11.2017 № 6686, от 29.12.2017 № 7921, от 22.03.2018 № 1488, от 27.06.2018 № 3633, от 05.09.2018 № 5174, от 30.10.2018 № 6245, от 26.04.2019 № 2398, от 21.11.2019 № 6280, от 10.01.2020 № 12, от 26.02.2020 № 896, от 06.07.2020 № 2747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Общему отделу администрации городского округа г. Бор (Копцова Е.А.)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www.borcity.ru.</w:t>
      </w:r>
    </w:p>
    <w:p>
      <w:pPr>
        <w:pStyle w:val="Normal"/>
        <w:autoSpaceDE w:val="false"/>
        <w:spacing w:lineRule="auto" w:line="360" w:before="0" w:after="0"/>
        <w:ind w:left="567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Н.Распопова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-02-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0  № 3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Перечень автомобильных дорог </w:t>
      </w:r>
    </w:p>
    <w:p>
      <w:pPr>
        <w:pStyle w:val="Normal"/>
        <w:spacing w:lineRule="auto" w:line="240" w:before="0" w:after="0"/>
        <w:ind w:right="-2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пользования местного значения на территории городского округа город Бор Нижегородской области, утверждённый постановлением от 10.03.2015 № 1129 (в редакции постановлений от 18.02.2016 № 678, от 21.11.2016 № 5467,от 15.02.2017 № 7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4.08.2017 № 4323, от 14.11.2017 </w:t>
      </w:r>
    </w:p>
    <w:p>
      <w:pPr>
        <w:pStyle w:val="Normal"/>
        <w:spacing w:lineRule="auto" w:line="240" w:before="0" w:after="0"/>
        <w:ind w:right="-24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6686, от 29.12.2017 № 7921, от 22.03.2018 № 14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6.2018 № 3633, от 05.09.2018 № 5174, от 30.10.2018 № 6245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.04.2019 № 239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1.11.2019 </w:t>
      </w:r>
    </w:p>
    <w:p>
      <w:pPr>
        <w:pStyle w:val="Normal"/>
        <w:spacing w:lineRule="auto" w:line="240" w:before="0" w:after="0"/>
        <w:ind w:right="-2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28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0.01.2020 № 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.02.2020 № 89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6.07.2020 № 2747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2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993"/>
        <w:gridCol w:w="992"/>
        <w:gridCol w:w="992"/>
        <w:gridCol w:w="992"/>
        <w:gridCol w:w="992"/>
        <w:gridCol w:w="1449"/>
      </w:tblGrid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рог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Идентификацио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автомобильной дороги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ипу покрыт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вердым покрыт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рунтов</w:t>
              <w:br/>
              <w:t>км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ые, цементобетонные, 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щебня и гравия, булыжные, к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1. г.Бор: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38, 1.238.1, 1.238.2, 1.238.3, 1.238.4, 1.238.5, 1.238.6, 1.238.7 </w:t>
      </w:r>
      <w:r>
        <w:rPr/>
        <w:t>изложить в новой редакции: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993"/>
        <w:gridCol w:w="992"/>
        <w:gridCol w:w="993"/>
        <w:gridCol w:w="993"/>
        <w:gridCol w:w="992"/>
        <w:gridCol w:w="1418"/>
      </w:tblGrid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район Спасское Озер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38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Спасское Озеро, ул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397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38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Спасское Озеро, ул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398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38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Спасское Озеро, ул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399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38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Спасское Озеро, ул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00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38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Спасское Озеро, ул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01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38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Спасское Озеро, ул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0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38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Спасское Озеро, ул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03</w:t>
            </w:r>
          </w:p>
        </w:tc>
      </w:tr>
      <w:tr>
        <w:trPr>
          <w:trHeight w:val="403" w:hRule="atLeast"/>
        </w:trPr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авить позиции 1.161.69, 1.161.70, 1.161.71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1.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людово, ул.Зеле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93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1.7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людово, ул.Березовая рощ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94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1.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еклюдово, ул.Парков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95</w:t>
            </w:r>
          </w:p>
        </w:tc>
      </w:tr>
      <w:tr>
        <w:trPr>
          <w:trHeight w:val="403" w:hRule="atLeast"/>
        </w:trPr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цию 1.260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иг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0 ОП МП 443</w:t>
            </w:r>
          </w:p>
        </w:tc>
      </w:tr>
      <w:tr>
        <w:trPr>
          <w:trHeight w:val="403" w:hRule="atLeast"/>
        </w:trPr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«Итого (по 1 разделу)»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по 1 разделу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.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3. Краснослободский сельсовет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ю 3.4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</w:t>
      </w:r>
      <w:r>
        <w:rPr/>
        <w:t>: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992"/>
        <w:gridCol w:w="993"/>
        <w:gridCol w:w="991"/>
        <w:gridCol w:w="993"/>
        <w:gridCol w:w="993"/>
        <w:gridCol w:w="1417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Керженец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авить пози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4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44.2; 3.44.3; 3.44.4; 3.44.5; 3.44.6; 3.44.7; 3.44.8; 3.44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9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ли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9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луб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9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озавод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9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9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.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ев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1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.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10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.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кладбищ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103</w:t>
            </w:r>
          </w:p>
        </w:tc>
      </w:tr>
    </w:tbl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ю 3.1.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992"/>
        <w:gridCol w:w="992"/>
        <w:gridCol w:w="992"/>
        <w:gridCol w:w="993"/>
        <w:gridCol w:w="992"/>
        <w:gridCol w:w="1417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от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д 22 ОП МЗ 22Н – 0753 Керженец – Пионерский до п.Пион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15</w:t>
            </w:r>
          </w:p>
        </w:tc>
      </w:tr>
    </w:tbl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ю 3.1.3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992"/>
        <w:gridCol w:w="992"/>
        <w:gridCol w:w="992"/>
        <w:gridCol w:w="993"/>
        <w:gridCol w:w="992"/>
        <w:gridCol w:w="1417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от д. Шерстнев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 п.Глуб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30 ОП МП 34</w:t>
            </w:r>
          </w:p>
        </w:tc>
      </w:tr>
    </w:tbl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ицию «Итого (по 3 разделу)» изложить в новой редакции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992"/>
        <w:gridCol w:w="993"/>
        <w:gridCol w:w="991"/>
        <w:gridCol w:w="993"/>
        <w:gridCol w:w="993"/>
        <w:gridCol w:w="1417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по 3 раздел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7.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0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bCs/>
          <w:sz w:val="24"/>
        </w:rPr>
        <w:t>7. Редькин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ю 7.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992"/>
        <w:gridCol w:w="992"/>
        <w:gridCol w:w="992"/>
        <w:gridCol w:w="993"/>
        <w:gridCol w:w="992"/>
        <w:gridCol w:w="1417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уть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48 ОП МП 18</w:t>
            </w:r>
          </w:p>
        </w:tc>
      </w:tr>
    </w:tbl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ицию «Итого (по 7 разделу)» изложить в новой редакции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992"/>
        <w:gridCol w:w="993"/>
        <w:gridCol w:w="991"/>
        <w:gridCol w:w="993"/>
        <w:gridCol w:w="993"/>
        <w:gridCol w:w="1417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по 7 раздел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зиции изложить в новой редакции:</w:t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3"/>
        <w:gridCol w:w="992"/>
        <w:gridCol w:w="992"/>
        <w:gridCol w:w="993"/>
        <w:gridCol w:w="1464"/>
      </w:tblGrid>
      <w:tr>
        <w:trPr>
          <w:trHeight w:val="2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.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6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сельсов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3.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.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.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.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2.0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ородск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5.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9.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3.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.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4.7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/>
      </w:pPr>
      <w:r>
        <w:rPr/>
        <w:t>_______________________________________</w:t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4:00Z</dcterms:created>
  <dc:creator>User</dc:creator>
  <dc:description/>
  <cp:keywords/>
  <dc:language>en-US</dc:language>
  <cp:lastModifiedBy>1</cp:lastModifiedBy>
  <cp:lastPrinted>2020-07-20T16:47:00Z</cp:lastPrinted>
  <dcterms:modified xsi:type="dcterms:W3CDTF">2020-07-23T11:53:00Z</dcterms:modified>
  <cp:revision>179</cp:revision>
  <dc:subject/>
  <dc:title>Администрация городского округа город Бор </dc:title>
</cp:coreProperties>
</file>